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/>
      </w:pPr>
      <w:r>
        <w:rPr>
          <w:b/>
        </w:rPr>
        <w:t>OS MODELOS DE RÓTULOS A SEGUIR, SE APLICAM AOS SEGUINTES COMPONENTES DOS SISTEMAS DE BRAQUITERAPIA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microSelectron</w:t>
      </w:r>
      <w:r>
        <w:rPr>
          <w:b/>
          <w:vertAlign w:val="superscript"/>
        </w:rPr>
        <w:t>®</w:t>
      </w:r>
      <w:r>
        <w:rPr>
          <w:b/>
        </w:rPr>
        <w:t xml:space="preserve"> Digital, Flexitron</w:t>
      </w:r>
      <w:r>
        <w:rPr>
          <w:b/>
          <w:vertAlign w:val="superscript"/>
        </w:rPr>
        <w:t>®</w:t>
      </w:r>
      <w:r>
        <w:rPr>
          <w:b/>
        </w:rPr>
        <w:t xml:space="preserve"> HDR e Flexitron</w:t>
      </w:r>
      <w:r>
        <w:rPr>
          <w:b/>
          <w:vertAlign w:val="superscript"/>
        </w:rPr>
        <w:t>®</w:t>
      </w:r>
      <w:r>
        <w:rPr>
          <w:b/>
        </w:rPr>
        <w:t xml:space="preserve"> Cobalto-60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microSectron HDR (com modo PDR) – acessórios de uso exclusivo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01 Unidade do microSelectron HDR, com modo PDR; ou, Flexitron HDR; ou Flexitron Cobalto-6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01 Painel de Controle de Tratamento (Teclado, Mouse, Monitor, Sistema de Áudio Estéreo, Unidade de Disco para importar Planos de Tratamento da Estação de Planejamento Oncentra e Unidade para Backup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01 Impresso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01 Botão de Conexão para os Cabos do Sistema – </w:t>
      </w:r>
      <w:r>
        <w:rPr>
          <w:i/>
        </w:rPr>
        <w:t>“Junction Box”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01 Sensor de Port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01 Manual do Usuário em Portuguê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ontainer de Segurança para Transporte e Cofre Blindado (Container de Serviço/Emergência)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De acordo como pedido do client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Aplicadores Ginecológicos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Aplicadores para Brônquios e Esôfag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Aplicadores para Mama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Aplicadores para Próstata, Reto e Bexi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Aplicadores para Pele e Superfí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Aplicadores para Cabeça e Pescoç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Aplicadores para Pâncreas e Duto Bili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1440" w:hanging="1080"/>
        <w:jc w:val="both"/>
        <w:rPr/>
      </w:pPr>
      <w:r>
        <w:rPr/>
        <w:t>Agulha e Tubos Flexíveis para Impla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1440" w:hanging="1080"/>
        <w:jc w:val="both"/>
        <w:rPr/>
      </w:pPr>
      <w:r>
        <w:rPr/>
        <w:t>Controle de Qualidade para Recursos de Posicion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1440" w:hanging="1080"/>
        <w:jc w:val="both"/>
        <w:rPr/>
      </w:pPr>
      <w:r>
        <w:rPr/>
        <w:t>Tubos de Transferê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1440" w:hanging="1080"/>
        <w:jc w:val="both"/>
        <w:rPr/>
      </w:pPr>
      <w:r>
        <w:rPr/>
        <w:t>Adapta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1440" w:hanging="1080"/>
        <w:jc w:val="both"/>
        <w:rPr/>
      </w:pPr>
      <w:r>
        <w:rPr/>
        <w:t>Marcadores de Raio-X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MODELO DE RÓTULO INTERNO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SISTEMA DE BRAQUITERAPIA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microSelectron</w:t>
      </w:r>
      <w:r>
        <w:rPr>
          <w:b/>
          <w:vertAlign w:val="superscript"/>
        </w:rPr>
        <w:t>®</w:t>
      </w:r>
      <w:r>
        <w:rPr>
          <w:b/>
        </w:rPr>
        <w:t xml:space="preserve"> Digital, Flexitron</w:t>
      </w:r>
      <w:r>
        <w:rPr>
          <w:b/>
          <w:vertAlign w:val="superscript"/>
        </w:rPr>
        <w:t>®</w:t>
      </w:r>
      <w:r>
        <w:rPr>
          <w:b/>
        </w:rPr>
        <w:t xml:space="preserve"> HDR e Flexitron</w:t>
      </w:r>
      <w:r>
        <w:rPr>
          <w:b/>
          <w:vertAlign w:val="superscript"/>
        </w:rPr>
        <w:t>®</w:t>
      </w:r>
      <w:r>
        <w:rPr>
          <w:b/>
        </w:rPr>
        <w:t xml:space="preserve"> Cobalto-60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ntém: 01 Sistema de Braquiterapia e seus acessórios de uso exclusivo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rmazenamento, conservação e/ou manipulação, instruções para uso, advertências e/ou precauções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VER INSTRUÇÕES DE U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rPr>
          <w:b/>
          <w:b/>
        </w:rPr>
      </w:pPr>
      <w:r>
        <w:rPr>
          <w:b/>
        </w:rPr>
        <w:t>N. Série:</w:t>
        <w:tab/>
        <w:tab/>
        <w:t>Data de Fabr.:</w:t>
        <w:tab/>
        <w:tab/>
        <w:t>Validade:</w:t>
      </w:r>
      <w:r>
        <w:rPr>
          <w:bCs/>
        </w:rPr>
        <w:t xml:space="preserve"> Indeterminad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bricado e Distribuído por:</w:t>
      </w:r>
    </w:p>
    <w:p>
      <w:pPr>
        <w:pStyle w:val="Normal"/>
        <w:spacing w:before="0" w:after="120"/>
        <w:rPr/>
      </w:pPr>
      <w:r>
        <w:rPr>
          <w:b/>
          <w:lang w:val="nl-NL"/>
        </w:rPr>
        <w:t>Nucletron B.V.</w:t>
      </w:r>
    </w:p>
    <w:p>
      <w:pPr>
        <w:pStyle w:val="Normal"/>
        <w:rPr>
          <w:lang w:val="nl-NL"/>
        </w:rPr>
      </w:pPr>
      <w:r>
        <w:rPr>
          <w:lang w:val="nl-NL"/>
        </w:rPr>
        <w:t>Waardgelder 1</w:t>
      </w:r>
    </w:p>
    <w:p>
      <w:pPr>
        <w:pStyle w:val="Normal"/>
        <w:rPr>
          <w:lang w:val="nl-NL"/>
        </w:rPr>
      </w:pPr>
      <w:r>
        <w:rPr>
          <w:lang w:val="nl-NL"/>
        </w:rPr>
        <w:t>3905 TH Veenendaal</w:t>
      </w:r>
    </w:p>
    <w:p>
      <w:pPr>
        <w:pStyle w:val="Normal"/>
        <w:rPr>
          <w:lang w:val="nl-NL"/>
        </w:rPr>
      </w:pPr>
      <w:r>
        <w:rPr>
          <w:lang w:val="nl-NL"/>
        </w:rPr>
        <w:t>Holanda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stribuído por:</w:t>
      </w:r>
    </w:p>
    <w:p>
      <w:pPr>
        <w:pStyle w:val="Normal"/>
        <w:spacing w:before="0" w:after="120"/>
        <w:rPr>
          <w:b/>
          <w:b/>
          <w:lang w:val="nl-NL"/>
        </w:rPr>
      </w:pPr>
      <w:r>
        <w:rPr>
          <w:b/>
          <w:lang w:val="nl-NL"/>
        </w:rPr>
        <w:t xml:space="preserve">Elekta Limited </w:t>
      </w:r>
    </w:p>
    <w:p>
      <w:pPr>
        <w:pStyle w:val="Normal"/>
        <w:rPr>
          <w:lang w:val="nl-NL"/>
        </w:rPr>
      </w:pPr>
      <w:r>
        <w:rPr>
          <w:lang w:val="nl-NL"/>
        </w:rPr>
        <w:t>Linac House, Fleming Way, Crawley</w:t>
      </w:r>
    </w:p>
    <w:p>
      <w:pPr>
        <w:pStyle w:val="Normal"/>
        <w:rPr>
          <w:lang w:val="nl-NL"/>
        </w:rPr>
      </w:pPr>
      <w:r>
        <w:rPr>
          <w:lang w:val="nl-NL"/>
        </w:rPr>
        <w:t>RH10 9RR, Reino Unido - Inglaterra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portado e Distribuído no Brasil po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lekta Medical Systems Comércio e Serviços para Radioterapia Ltda.</w:t>
      </w:r>
    </w:p>
    <w:p>
      <w:pPr>
        <w:pStyle w:val="Normal"/>
        <w:rPr/>
      </w:pPr>
      <w:r>
        <w:rPr/>
        <w:t xml:space="preserve">Rua Carneiro da Cunha, 303 – 1º andar </w:t>
      </w:r>
    </w:p>
    <w:p>
      <w:pPr>
        <w:pStyle w:val="Normal"/>
        <w:rPr/>
      </w:pPr>
      <w:r>
        <w:rPr/>
        <w:t>CEP: 04144-000 –  Vila da Saúde – São Paulo - SP</w:t>
      </w:r>
    </w:p>
    <w:p>
      <w:pPr>
        <w:pStyle w:val="Normal"/>
        <w:rPr/>
      </w:pPr>
      <w:r>
        <w:rPr/>
        <w:t>CNPJ: 09.528.196/0001-66</w:t>
      </w:r>
    </w:p>
    <w:p>
      <w:pPr>
        <w:pStyle w:val="Normal"/>
        <w:rPr/>
      </w:pPr>
      <w:r>
        <w:rPr/>
        <w:t>Resp. Técnico: Heitor de Santis – CREA-SP: 5061902776</w:t>
      </w:r>
    </w:p>
    <w:p>
      <w:pPr>
        <w:pStyle w:val="Normal"/>
        <w:rPr>
          <w:b/>
          <w:b/>
        </w:rPr>
      </w:pPr>
      <w:r>
        <w:rPr/>
        <w:t xml:space="preserve">Registro ANVISA nº </w:t>
      </w:r>
    </w:p>
    <w:p>
      <w:pPr>
        <w:pStyle w:val="Normal"/>
        <w:rPr/>
      </w:pPr>
      <w:r>
        <w:rPr/>
        <w:t>Nome Técnico: Sistema de Braquiterapi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50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050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22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96088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ônio Carlos Ponce Bisca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5.1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resentante Leg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ônio Carlos Ponce Bisca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96088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ável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. Heitor de San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A-SP: 5061902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5.1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ável Técnic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. Heitor de Sant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A-SP: 5061902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-180" w:hanging="0"/>
        <w:jc w:val="center"/>
        <w:rPr>
          <w:b/>
          <w:b/>
        </w:rPr>
      </w:pPr>
      <w:r>
        <w:rPr>
          <w:b/>
        </w:rPr>
        <w:t>MODELO DE RÓTULO EXTERNO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SISTEMA DE BRAQUITERAPIA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microSelectron</w:t>
      </w:r>
      <w:r>
        <w:rPr>
          <w:b/>
          <w:vertAlign w:val="superscript"/>
        </w:rPr>
        <w:t>®</w:t>
      </w:r>
      <w:r>
        <w:rPr>
          <w:b/>
        </w:rPr>
        <w:t xml:space="preserve"> Digital, Flexitron</w:t>
      </w:r>
      <w:r>
        <w:rPr>
          <w:b/>
          <w:vertAlign w:val="superscript"/>
        </w:rPr>
        <w:t>®</w:t>
      </w:r>
      <w:r>
        <w:rPr>
          <w:b/>
        </w:rPr>
        <w:t xml:space="preserve"> HDR e Flexitron</w:t>
      </w:r>
      <w:r>
        <w:rPr>
          <w:b/>
          <w:vertAlign w:val="superscript"/>
        </w:rPr>
        <w:t>®</w:t>
      </w:r>
      <w:r>
        <w:rPr>
          <w:b/>
        </w:rPr>
        <w:t xml:space="preserve"> Cobalto-60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ntém: 01 Sistema de Braquiterapia e seus acessórios de uso exclusivo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rmazenamento, conservação e/ou manipulação, instruções para uso, advertências e/ou precauções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VER INSTRUÇÕES DE U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rPr>
          <w:b/>
          <w:b/>
        </w:rPr>
      </w:pPr>
      <w:r>
        <w:rPr>
          <w:b/>
        </w:rPr>
        <w:t>N. Série:</w:t>
        <w:tab/>
        <w:tab/>
        <w:t>Data de Fabr.:</w:t>
        <w:tab/>
        <w:tab/>
        <w:t>Validade:</w:t>
      </w:r>
      <w:r>
        <w:rPr>
          <w:bCs/>
        </w:rPr>
        <w:t xml:space="preserve"> Indeterminad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bricado e Distribuído por:</w:t>
      </w:r>
    </w:p>
    <w:p>
      <w:pPr>
        <w:pStyle w:val="Normal"/>
        <w:spacing w:before="0" w:after="120"/>
        <w:rPr/>
      </w:pPr>
      <w:r>
        <w:rPr>
          <w:b/>
          <w:lang w:val="nl-NL"/>
        </w:rPr>
        <w:t>Nucletron B.V.</w:t>
      </w:r>
    </w:p>
    <w:p>
      <w:pPr>
        <w:pStyle w:val="Normal"/>
        <w:rPr>
          <w:lang w:val="nl-NL"/>
        </w:rPr>
      </w:pPr>
      <w:r>
        <w:rPr>
          <w:lang w:val="nl-NL"/>
        </w:rPr>
        <w:t>Waardgelder 1</w:t>
      </w:r>
    </w:p>
    <w:p>
      <w:pPr>
        <w:pStyle w:val="Normal"/>
        <w:rPr>
          <w:lang w:val="nl-NL"/>
        </w:rPr>
      </w:pPr>
      <w:r>
        <w:rPr>
          <w:lang w:val="nl-NL"/>
        </w:rPr>
        <w:t>3905 TH Veenendaal</w:t>
      </w:r>
    </w:p>
    <w:p>
      <w:pPr>
        <w:pStyle w:val="Normal"/>
        <w:rPr>
          <w:lang w:val="nl-NL"/>
        </w:rPr>
      </w:pPr>
      <w:r>
        <w:rPr>
          <w:lang w:val="nl-NL"/>
        </w:rPr>
        <w:t>Holanda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stribuído por:</w:t>
      </w:r>
    </w:p>
    <w:p>
      <w:pPr>
        <w:pStyle w:val="Normal"/>
        <w:spacing w:before="0" w:after="120"/>
        <w:rPr>
          <w:b/>
          <w:b/>
          <w:lang w:val="nl-NL"/>
        </w:rPr>
      </w:pPr>
      <w:r>
        <w:rPr>
          <w:b/>
          <w:lang w:val="nl-NL"/>
        </w:rPr>
        <w:t xml:space="preserve">Elekta Limited </w:t>
      </w:r>
    </w:p>
    <w:p>
      <w:pPr>
        <w:pStyle w:val="Normal"/>
        <w:rPr>
          <w:lang w:val="nl-NL"/>
        </w:rPr>
      </w:pPr>
      <w:r>
        <w:rPr>
          <w:lang w:val="nl-NL"/>
        </w:rPr>
        <w:t>Linac House, Fleming Way, Crawley</w:t>
      </w:r>
    </w:p>
    <w:p>
      <w:pPr>
        <w:pStyle w:val="Normal"/>
        <w:rPr>
          <w:lang w:val="nl-NL"/>
        </w:rPr>
      </w:pPr>
      <w:r>
        <w:rPr>
          <w:lang w:val="nl-NL"/>
        </w:rPr>
        <w:t>RH10 9RR, Reino Unido - Inglaterra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portado e Distribuído no Brasil po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lekta Medical Systems Comércio e Serviços para Radioterapia Ltda.</w:t>
      </w:r>
    </w:p>
    <w:p>
      <w:pPr>
        <w:pStyle w:val="Normal"/>
        <w:rPr/>
      </w:pPr>
      <w:r>
        <w:rPr/>
        <w:t xml:space="preserve">Rua Carneiro da Cunha, 303 – 1º andar </w:t>
      </w:r>
    </w:p>
    <w:p>
      <w:pPr>
        <w:pStyle w:val="Normal"/>
        <w:rPr/>
      </w:pPr>
      <w:r>
        <w:rPr/>
        <w:t>CEP: 04144-000 –  Vila da Saúde – São Paulo - SP</w:t>
      </w:r>
    </w:p>
    <w:p>
      <w:pPr>
        <w:pStyle w:val="Normal"/>
        <w:rPr/>
      </w:pPr>
      <w:r>
        <w:rPr/>
        <w:t>CNPJ: 09.528.196/0001-66</w:t>
      </w:r>
    </w:p>
    <w:p>
      <w:pPr>
        <w:pStyle w:val="Normal"/>
        <w:rPr/>
      </w:pPr>
      <w:r>
        <w:rPr/>
        <w:t>Resp. Técnico: Heitor de Santis – CREA-SP: 5061902776</w:t>
      </w:r>
    </w:p>
    <w:p>
      <w:pPr>
        <w:pStyle w:val="Normal"/>
        <w:rPr>
          <w:b/>
          <w:b/>
        </w:rPr>
      </w:pPr>
      <w:r>
        <w:rPr/>
        <w:t xml:space="preserve">Registro ANVISA nº </w:t>
      </w:r>
    </w:p>
    <w:p>
      <w:pPr>
        <w:pStyle w:val="Normal"/>
        <w:rPr/>
      </w:pPr>
      <w:r>
        <w:rPr/>
        <w:t>Nome Técnico: Sistema de Braquiterapi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  <w:sz w:val="20"/>
          <w:szCs w:val="20"/>
        </w:rPr>
      </w:pPr>
      <w:r>
        <w:rPr>
          <w:rFonts w:cs="Ocean Sans MT" w:ascii="Ocean Sans MT" w:hAnsi="Ocean Sans M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50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050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22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960880" cy="445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ônio Carlos Ponce Bisca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5.1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resentante Leg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ônio Carlos Ponce Bisca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96088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ável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. Heitor de San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A-SP: 5061902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5.1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ável Técnic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. Heitor de Sant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A-SP: 5061902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-180" w:hanging="0"/>
        <w:jc w:val="center"/>
        <w:rPr>
          <w:b/>
          <w:b/>
        </w:rPr>
      </w:pPr>
      <w:r>
        <w:rPr>
          <w:b/>
        </w:rPr>
        <w:t>MODELO DE RÓTULO INDELÉVEL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SISTEMA DE BRAQUITERAPIA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microSelectron</w:t>
      </w:r>
      <w:r>
        <w:rPr>
          <w:b/>
          <w:vertAlign w:val="superscript"/>
        </w:rPr>
        <w:t>®</w:t>
      </w:r>
      <w:r>
        <w:rPr>
          <w:b/>
        </w:rPr>
        <w:t xml:space="preserve"> Digital, Flexitron</w:t>
      </w:r>
      <w:r>
        <w:rPr>
          <w:b/>
          <w:vertAlign w:val="superscript"/>
        </w:rPr>
        <w:t>®</w:t>
      </w:r>
      <w:r>
        <w:rPr>
          <w:b/>
        </w:rPr>
        <w:t xml:space="preserve"> HDR e Flexitron</w:t>
      </w:r>
      <w:r>
        <w:rPr>
          <w:b/>
          <w:vertAlign w:val="superscript"/>
        </w:rPr>
        <w:t>®</w:t>
      </w:r>
      <w:r>
        <w:rPr>
          <w:b/>
        </w:rPr>
        <w:t xml:space="preserve"> Cobalto-60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  <w:t xml:space="preserve">Nº de Série: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both"/>
        <w:rPr>
          <w:rFonts w:ascii="Ocean Sans MT" w:hAnsi="Ocean Sans MT" w:cs="Ocean Sans MT"/>
          <w:b/>
          <w:b/>
          <w:bCs/>
          <w:sz w:val="22"/>
          <w:szCs w:val="22"/>
        </w:rPr>
      </w:pPr>
      <w:r>
        <w:rPr>
          <w:rFonts w:cs="Ocean Sans MT" w:ascii="Ocean Sans MT" w:hAnsi="Ocean Sans MT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  <w:t>Fabricado por:</w:t>
      </w:r>
    </w:p>
    <w:p>
      <w:pPr>
        <w:pStyle w:val="Normal"/>
        <w:spacing w:before="0" w:after="120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  <w:t>Nucletron B.V.</w:t>
      </w:r>
    </w:p>
    <w:p>
      <w:pPr>
        <w:pStyle w:val="Normal"/>
        <w:spacing w:before="0" w:after="120"/>
        <w:rPr>
          <w:rFonts w:ascii="Ocean Sans MT" w:hAnsi="Ocean Sans MT" w:cs="Ocean Sans MT"/>
          <w:bCs/>
          <w:sz w:val="22"/>
          <w:szCs w:val="22"/>
        </w:rPr>
      </w:pPr>
      <w:r>
        <w:rPr>
          <w:rFonts w:cs="Ocean Sans MT" w:ascii="Ocean Sans MT" w:hAnsi="Ocean Sans MT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Ocean Sans MT" w:ascii="Ocean Sans MT" w:hAnsi="Ocean Sans MT"/>
          <w:b/>
          <w:sz w:val="22"/>
          <w:szCs w:val="22"/>
        </w:rPr>
        <w:t>Importado e distribuído no Brasil por:</w:t>
      </w:r>
    </w:p>
    <w:p>
      <w:pPr>
        <w:pStyle w:val="Normal"/>
        <w:spacing w:before="0" w:after="120"/>
        <w:rPr/>
      </w:pPr>
      <w:r>
        <w:rPr/>
        <w:t>Elekta Medical Systems Comércio e Serviços para Radioterapia Ltda</w:t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  <w:t xml:space="preserve">Reg. ANVISA nº: </w:t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504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050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22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960880" cy="445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ônio Carlos Ponce Bisca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5.1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resentante Leg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ônio Carlos Ponce Bisca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960880" cy="445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ável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. Heitor de San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A-SP: 5061902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5.1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ável Técnic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. Heitor de Sant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A-SP: 5061902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  <w:color w:val="FFC000"/>
          <w:sz w:val="22"/>
          <w:szCs w:val="22"/>
        </w:rPr>
      </w:pPr>
      <w:r>
        <w:rPr>
          <w:rFonts w:cs="Ocean Sans MT" w:ascii="Ocean Sans MT" w:hAnsi="Ocean Sans MT"/>
          <w:b/>
          <w:color w:val="FFC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MicroSelectron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MicroSelectron Digital</w:t>
            </w:r>
          </w:p>
        </w:tc>
      </w:tr>
    </w:tbl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  <w:color w:val="FFC000"/>
        </w:rPr>
      </w:pPr>
      <w:r>
        <w:rPr>
          <w:rFonts w:cs="Ocean Sans MT" w:ascii="Ocean Sans MT" w:hAnsi="Ocean Sans MT"/>
          <w:b/>
          <w:color w:val="FFC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Acessórios – Descrição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Treatment Status Indicator – Indicador do status do tratamento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0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Nurse Station Display – Estação de exib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79.0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EATMENT TUBE CHANNEL 3 – Tubo de tratamento canal 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80.28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OURCE LOADING ADAPTER – adaptador para carregamento da font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96.0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OURCE UNLOADING TRANSFERTUB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ubo de transferência de descarregamento da font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09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MICRO SELECTRON SAFETY KIT – kit de segurança para microSelec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2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UPLING BRACKET – suporte de acoplamen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4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SOFTWARE UPDATE KIT Micro HDR – kit de atualização para microSelectron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594.45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PLIERS, tunnelier-kornzange ge - alicat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76.05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tart Enable Interlock –   intertravamento do habilitador do inicio do tratamen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76.10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VGA Monitor Upgrade Kit – conjunto de atualização Monitor VG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76.2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Mobile Upgrade kit for microSelectron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atualização movel para microSelec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76.28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2nd Installation Kit for Transportable HDR with TCS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egundo conjunto de  instalação para HDR com TCS transportáve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5.0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Inactive Source Cable, 150cm – cabo de 150cm de fonte falsa/inativ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5.0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INSTALLATION KIT MHDR – conjunto para instalação do MHD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30.1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DISCONNECT TOOLPUSH-FIT – ferramenta para desconec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5.0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HECK CABLE – cabo de checage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06.0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Remote Control Unit – Unidade de controle remo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GYN. TRANSFER TUBE SET NO 1, 2, 3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ncia ginecológicos n° 1,2 e 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1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Transfer Tube Set, MicroSelectron Digital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6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Transfer Tube Set, MicroSelectron Digital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6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Transfer Tube Set, MicroSelectron Digital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Transfer Tube Set, MicroSelectron Digital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7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8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Transfer Tube Set, MicroSelectron Digital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microSeelctron Digi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GYN. TRANSFER TUBE CH. 3 – tubo de transferência ginecologico canal 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0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NEEDLE TRANSFER TUBE NR. 1 – tubo de tranferência para agulhas n° 1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11.5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HDR/PDR SET TRANSFER TUBE 6F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ncia para HDR/PDR 6F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  <w:sz w:val="20"/>
          <w:szCs w:val="20"/>
        </w:rPr>
      </w:pPr>
      <w:r>
        <w:rPr>
          <w:rFonts w:cs="Ocean Sans MT" w:ascii="Ocean Sans MT" w:hAnsi="Ocean Sans M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  <w:t>Flexitron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6.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Flexitron HDR 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6.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Flexitron Cobalt-60</w:t>
            </w:r>
          </w:p>
        </w:tc>
      </w:tr>
    </w:tbl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  <w:color w:val="FFC000"/>
        </w:rPr>
      </w:pPr>
      <w:r>
        <w:rPr>
          <w:rFonts w:cs="Ocean Sans MT" w:ascii="Ocean Sans MT" w:hAnsi="Ocean Sans MT"/>
          <w:b/>
          <w:color w:val="FFC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Acessórios - Descrição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8.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Insulation Box -  Caixa de isolamento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6.1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Emergency Set – conjunto de emergênc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076.05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Start Enable Interlock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intertravamento do habilitador do inicio do tratamen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68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Transfer Tube Set, Flexitron – conjunto de tubos de transferência para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68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GYN SS TRANSFER TUBE KEYED 1 – tubo de transferencia ginecologico com chave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0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7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11.8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Transfer Tube Set, Flexitron -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do Flexitron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6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6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Transfer tube sets and adaptors for catheter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9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 xml:space="preserve">Transfer tube sets and adaptors for catheters 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onjunto de tubos de transferêcia e adaptador para catetere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SPCR Adapter Set to connect GYN Ti Transfer Tube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onjunto de Adaptador SPRC para  conexão com tubo de transferência ginocologico de titani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SPCR Adapter Set To Connect 5F Catheter Transfer Tube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onjunto de Adaptador SPRC para  conexão com tubo de transferência do cateter 5F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0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  <w:lang w:val="en-US"/>
              </w:rPr>
              <w:t>SPCR Adapter Set To Connect 6F Catheter Transfer Tubes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onjunto de Adaptador SPRC para  conexão com tubo de transferência do cateter 6F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18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CTMR TRANSFER TUBE ADAPTER FOR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Adaptador para tubo de transferência( tomografia computadorizada e ressonância magnetica – CT/MR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18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ADAPTER SET GYN SS FOR SPCR – conjunto de adaptador ginecológico SS para SPC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37.81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ADAPTOR SET METAL NEEDLES FOR – conjunto de adaptador para agulhas de metal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Ocean Sans MT" w:hAnsi="Ocean Sans MT" w:cs="Ocean Sans MT"/>
          <w:b/>
          <w:b/>
          <w:sz w:val="20"/>
          <w:szCs w:val="20"/>
        </w:rPr>
      </w:pPr>
      <w:r>
        <w:rPr>
          <w:rFonts w:cs="Ocean Sans MT" w:ascii="Ocean Sans MT" w:hAnsi="Ocean Sans MT"/>
          <w:b/>
          <w:sz w:val="20"/>
          <w:szCs w:val="20"/>
        </w:rPr>
      </w:r>
    </w:p>
    <w:p>
      <w:pPr>
        <w:pStyle w:val="Normal"/>
        <w:spacing w:before="0" w:after="120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  <w:t>O MODELO DE RÓTULO SE APLICA AOS SEGUINTES ACESSÓRIOS DE USO EXCLUSIVO:</w:t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u w:val="single"/>
        </w:rPr>
      </w:pPr>
      <w:r>
        <w:rPr>
          <w:rFonts w:cs="Ocean Sans MT" w:ascii="Ocean Sans MT" w:hAnsi="Ocean Sans MT"/>
          <w:b/>
          <w:u w:val="single"/>
        </w:rPr>
        <w:t>APLICADORES GINECOLÓG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junto de Aplicador Utrecht Intersticial CT/MR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  <w:gridCol w:w="239"/>
        <w:gridCol w:w="3618"/>
        <w:gridCol w:w="3708"/>
      </w:tblGrid>
      <w:tr>
        <w:trPr>
          <w:trHeight w:val="80" w:hRule="atLeast"/>
        </w:trPr>
        <w:tc>
          <w:tcPr>
            <w:tcW w:w="9371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aplicador Intersticial Utrecht CT/MR (6mm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70A01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61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1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2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15˚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30˚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ticial ovóide Par 15 mm, 15˚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ticial ovóide Par 20 mm, 15˚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ticial ovóide Par 25 mm, 15˚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ticial ovóide Par 30 mm, 15˚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erramenta intersticial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6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obturadores (conjunto de 5)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40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30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e fixação para Afastador Retal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e de fixação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9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orcas de fixação (reserva) (conjunto de 5)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01.0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(pack de 50)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6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Cervical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ovóides e vedante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08.0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lástico M5 PPSU (10 unid)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0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  <w:tc>
          <w:tcPr>
            <w:tcW w:w="7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roGuide agulha redonda, 6F x 294 mm  (Conjunto de 5, embalagem individual, esterilizado)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guia para ovóides (Conjunto de 5, embalagem individual, esterilizado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6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diâmetro 6 mm, 45˚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10.296/ 298/3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d=4mm, 15˚/30˚/45˚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intersticial ovóide 25˚ (15 mm, 20 mm, 25 mm, 30 mm)</w:t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10.296/ 298/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d=4mm, 15˚/30˚/45˚</w:t>
            </w:r>
          </w:p>
        </w:tc>
      </w:tr>
      <w:tr>
        <w:trPr>
          <w:trHeight w:val="3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 para tubo ovóide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Luva Smit CT/MR (caixa de 10, l=40mm, d=9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inos para mecanismo ajustável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s de reposição conjunto de parafuso plástico M5 PPSU (10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ção parte 1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trecht Interstitial CT/MR Applicator Set (4 mm)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110.270A02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- Conjunto de Aplicador Intersticial Utrecht 4mm CT/MR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he same Utrecht Interstitial Applicator Set, but featuring ø 4 mm Intrauterine Tubes –</w:t>
      </w:r>
    </w:p>
    <w:p>
      <w:pPr>
        <w:pStyle w:val="NoSpacing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O mesmo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Conjunto de Aplicador Intersticial Utrecht mas desenvolvido com tubos intrauterinos de </w:t>
      </w:r>
      <w:r>
        <w:rPr>
          <w:rFonts w:cs="Arial" w:ascii="Arial" w:hAnsi="Arial"/>
          <w:color w:val="FF0000"/>
          <w:sz w:val="20"/>
          <w:szCs w:val="20"/>
        </w:rPr>
        <w:t>ø 4 mm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color w:val="9CC2E5"/>
          <w:sz w:val="20"/>
          <w:szCs w:val="20"/>
          <w:lang w:val="en-US"/>
        </w:rPr>
      </w:pPr>
      <w:r>
        <w:rPr>
          <w:rFonts w:cs="Arial" w:ascii="Arial" w:hAnsi="Arial"/>
          <w:color w:val="9CC2E5"/>
          <w:sz w:val="20"/>
          <w:szCs w:val="20"/>
          <w:lang w:val="en-US"/>
        </w:rPr>
        <w:t xml:space="preserve">Fletcher CT/MR shielded Applicator Set (4 mm) </w:t>
      </w:r>
      <w:r>
        <w:rPr>
          <w:rFonts w:cs="Arial" w:ascii="Arial" w:hAnsi="Arial"/>
          <w:i/>
          <w:iCs/>
          <w:color w:val="9CC2E5"/>
          <w:sz w:val="20"/>
          <w:szCs w:val="20"/>
          <w:lang w:val="en-US"/>
        </w:rPr>
        <w:t>110.980</w:t>
      </w:r>
    </w:p>
    <w:p>
      <w:pPr>
        <w:pStyle w:val="NoSpacing"/>
        <w:rPr>
          <w:rFonts w:ascii="Arial" w:hAnsi="Arial" w:cs="Arial"/>
          <w:color w:val="9CC2E5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CC2E5"/>
          <w:sz w:val="20"/>
          <w:szCs w:val="20"/>
          <w:lang w:val="en-US"/>
        </w:rPr>
        <w:t>Conjunto de aplicador blindado Fletcher CT/MR de ( 4mm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 xml:space="preserve">Shielded Ovoid Tube 1 – tubo ovóide 1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Shielded Ovoid Tube 2 – tubo ovóide 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Intrauterine Tube (4 mm), 15º - tubo intrauterino de 4mm –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7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Intrauterine Tube (4 mm), 30º - tubo intrauterino de 4mm –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7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djustable Fixation Mechanism – mecanismo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5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Fixation Clip -  Clip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Cervical Stopper (4 mm)  - Vedante cervical 4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01.0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Sterilization Caps (IU Tube) (50 pcs) – capsula de esterilização (pack de 5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Ovoid Cap 25 mm (2 pcs) – capa do ovoide 25mm ( 2 pack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Ovoid Cap 30 mm (2 pcs) - capa do ovoide 30mm ( 2 pack)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Transfer Tube Cap (2 pcs) – Capa do tubo de transferência ( 2 packs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Sterilization Cap (2 pcs) – Capsulas de esterilização ( 2 packs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2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Screwdriver Titanium – Chave de fenda de titânio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9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Fixation nuts (spare; 5 pcs) – Porcas de fixação ( partes – 5 packs)</w:t>
            </w:r>
          </w:p>
        </w:tc>
      </w:tr>
      <w:tr>
        <w:trPr>
          <w:trHeight w:val="2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8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Plastic Screw M5 PPSU (10 pcs) – parafuso plastic M5 PPSU – 10 packs)</w:t>
            </w:r>
          </w:p>
        </w:tc>
      </w:tr>
    </w:tbl>
    <w:p>
      <w:pPr>
        <w:pStyle w:val="NoSpacing"/>
        <w:rPr>
          <w:rFonts w:ascii="Arial" w:hAnsi="Arial" w:cs="Arial"/>
          <w:color w:val="9CC2E5"/>
          <w:sz w:val="12"/>
          <w:szCs w:val="12"/>
          <w:lang w:val="en-US"/>
        </w:rPr>
      </w:pPr>
      <w:r>
        <w:rPr>
          <w:rFonts w:cs="Arial" w:ascii="Arial" w:hAnsi="Arial"/>
          <w:color w:val="9CC2E5"/>
          <w:sz w:val="12"/>
          <w:szCs w:val="12"/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80" w:hRule="atLeast"/>
        </w:trPr>
        <w:tc>
          <w:tcPr>
            <w:tcW w:w="9371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 xml:space="preserve">Fletcher CT/MR Shielded Applicator Set (6 mm) </w:t>
            </w:r>
            <w:r>
              <w:rPr>
                <w:rFonts w:cs="Arial" w:ascii="Arial" w:hAnsi="Arial"/>
                <w:i/>
                <w:iCs/>
                <w:color w:val="9CC2E5"/>
                <w:sz w:val="20"/>
                <w:szCs w:val="20"/>
                <w:lang w:val="en-US"/>
              </w:rPr>
              <w:t>110.950 - Conjunto de aplicador blindado Fletcher CT/MR de ( 6mm)</w:t>
            </w:r>
          </w:p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Shielded Ovoid Tube 1 - tubo ovóide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Shielded Ovoid Tube 2 - tubo ovóide 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7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Intrauterine Tube (6 mm), 15º - tubo intrauterino de 6mm –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7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Intrauterine Tube (6 mm), 30º - tubo intrauterino de 6mm –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7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djustable Fixation Mechanism - mecanismo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5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Fixation Clip - </w:t>
            </w: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Clip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Cervical Stopper (6 mm) ** Vedante cervical 6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01.0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Sterilization Caps (IU Tube) (50 pcs) - capsula de esterilização (pack de 5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Ovoid Cap 25 mm (2 pcs) - capa do ovoide 25mm ( 2 pack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Ovoid Cap 30 mm (2 pcs) - capa do ovoide 30mm ( 2 pack)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Transfer Tube Cap (2 pcs) - Capa do tubo de transferência ( 2 packs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6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Sterilization Cap (2 pcs) -  Capsulas de esterilização ( 2 packs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2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Screwdriver Titanium - Chave de fenda de titânio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9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Fixation nuts (spare; 5 pcs) - Porcas de fixação ( partes – 5 packs)</w:t>
            </w:r>
          </w:p>
        </w:tc>
      </w:tr>
      <w:tr>
        <w:trPr>
          <w:trHeight w:val="2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8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Plastic Screw M5 PPSU (10 pcs) - parafuso plastic M5 PPSU – 10 packs)</w:t>
            </w:r>
          </w:p>
        </w:tc>
      </w:tr>
    </w:tbl>
    <w:p>
      <w:pPr>
        <w:pStyle w:val="NoSpacing"/>
        <w:tabs>
          <w:tab w:val="clear" w:pos="708"/>
          <w:tab w:val="left" w:pos="2277" w:leader="none"/>
        </w:tabs>
        <w:rPr>
          <w:rFonts w:ascii="Arial" w:hAnsi="Arial" w:cs="Arial"/>
          <w:color w:val="9CC2E5"/>
          <w:sz w:val="12"/>
          <w:szCs w:val="12"/>
          <w:lang w:val="en-US"/>
        </w:rPr>
      </w:pPr>
      <w:r>
        <w:rPr>
          <w:rFonts w:cs="Arial" w:ascii="Arial" w:hAnsi="Arial"/>
          <w:color w:val="9CC2E5"/>
          <w:sz w:val="12"/>
          <w:szCs w:val="12"/>
          <w:lang w:val="en-US"/>
        </w:rPr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2"/>
        <w:gridCol w:w="2566"/>
        <w:gridCol w:w="3708"/>
        <w:gridCol w:w="1806"/>
      </w:tblGrid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cessórios - Descrição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1.00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Transfer Tube Set CT/MR GYN for microSelectron afterloader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Conjunto de tubos de transferência ginecologicos compatíveis com tomografia e ressonância magnetica ( CT/MR) do microSelectron afterloader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1.65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Transfer Tube Set CT/MR GYN for Flexitron afterloader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Conjunto de tubos de transferência ginecologicos compatíveis com tomografia e ressonância magnetica ( CT/MR) do Flexitron afterloader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01.065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X-ray Catheter Set CT/MR GYN for microSelectron afterloader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Conjunto de cateteres de raio X para aplicadores ginecologicos compatíveis com tomografia e ressônancia magnetica (CT/MR) para microSelectron afterloader 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084.880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X-Ray Catheter Set Standard USA GYN SS for microSelectron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Conjunto de cateteres de raio X para aplicadores ginecologicos SS padrão USA  para microSelectron afterloader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085.075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X-Ray Catheter Set Standard GYN SS for microSelectron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Conjunto de cateteres de raio X para aplicadores ginecologico SS  para microSelectron afterloader</w:t>
            </w:r>
          </w:p>
        </w:tc>
      </w:tr>
      <w:tr>
        <w:trPr>
          <w:trHeight w:val="1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400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X-ray Catheter Set CT/MR GYN for Flexitron afterloader 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Conjunto de cateteres de raio X para aplicadores ginecologicos SS compativeis com tomografia e ressonância magnetica  para Flexitron afterloader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29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MR Line Markers – Marcador em linha  para Ressonância magnética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9CC2E5"/>
                <w:sz w:val="12"/>
                <w:szCs w:val="12"/>
              </w:rPr>
            </w:pPr>
            <w:r>
              <w:rPr>
                <w:rFonts w:cs="Arial" w:ascii="Arial" w:hAnsi="Arial"/>
                <w:color w:val="9CC2E5"/>
                <w:sz w:val="12"/>
                <w:szCs w:val="12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9CC2E5"/>
                <w:sz w:val="12"/>
                <w:szCs w:val="12"/>
              </w:rPr>
            </w:pPr>
            <w:r>
              <w:rPr>
                <w:rFonts w:cs="Arial" w:ascii="Arial" w:hAnsi="Arial"/>
                <w:color w:val="9CC2E5"/>
                <w:sz w:val="12"/>
                <w:szCs w:val="12"/>
              </w:rPr>
            </w:r>
          </w:p>
        </w:tc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9CC2E5"/>
                <w:sz w:val="12"/>
                <w:szCs w:val="12"/>
              </w:rPr>
            </w:pPr>
            <w:r>
              <w:rPr>
                <w:rFonts w:cs="Arial" w:ascii="Arial" w:hAnsi="Arial"/>
                <w:color w:val="9CC2E5"/>
                <w:sz w:val="12"/>
                <w:szCs w:val="12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12"/>
                <w:szCs w:val="12"/>
              </w:rPr>
            </w:pPr>
            <w:r>
              <w:rPr>
                <w:rFonts w:cs="Arial" w:ascii="Arial" w:hAnsi="Arial"/>
                <w:color w:val="9CC2E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cessórios – Descrição (optional)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97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Intrauterine Tube (4 mm), 45º - tubo intrauterino de 4mm – 45°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76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Intrauterine Tube (6 mm), 45º - tubo intrauterino de 6mm – 45°</w:t>
            </w:r>
          </w:p>
        </w:tc>
      </w:tr>
      <w:tr>
        <w:trPr>
          <w:trHeight w:val="7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01.03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Fixation Mechanism for Ovoid Tubes – mecanismo de fixação para os tubos ovóides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93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CT/MR Applicator Clamp with axle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Base de fixação com axle compatível com tomografia e ressonância magnetica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93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CT/MR Applicator Clamp with base plate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Base de fixação  compatível com tomografia e ressonância magnetica</w:t>
            </w:r>
          </w:p>
        </w:tc>
      </w:tr>
      <w:tr>
        <w:trPr>
          <w:trHeight w:val="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10.700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 xml:space="preserve">Pins for the Adjustable Fixation Mechanism (5 pcs) 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Pinos para mecanismo de fixação ajustável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72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 xml:space="preserve">Spare part internal fixation mechanism (fixation part 1) 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Peças de reposição para mecanismo de fixação interna ( fixação parte 1)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9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>Spare part set of nuts for fixation mechanism (5 pcs)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Peças de reposição de porcas para  mecanismo de fixação ( 5 packs)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189.89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CC2E5"/>
                <w:sz w:val="20"/>
                <w:szCs w:val="20"/>
                <w:lang w:val="en-US"/>
              </w:rPr>
              <w:t xml:space="preserve">Spare part set of fixation screws for stopper (10 pcs) </w:t>
            </w:r>
          </w:p>
          <w:p>
            <w:pPr>
              <w:pStyle w:val="Normal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Peças de reposição de fixação dos parafusos para vedante ( 10 packs)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80" w:hRule="atLeast"/>
        </w:trPr>
        <w:tc>
          <w:tcPr>
            <w:tcW w:w="937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junto Aplicador Fletcher CT/MR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Fletcher CT/MR </w:t>
      </w:r>
      <w:r>
        <w:rPr>
          <w:rFonts w:cs="Arial" w:ascii="Arial" w:hAnsi="Arial"/>
          <w:i/>
          <w:iCs/>
          <w:sz w:val="20"/>
          <w:szCs w:val="20"/>
        </w:rPr>
        <w:t>189.73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3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1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2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</w:rPr>
              <w:t>189.7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15˚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</w:rPr>
              <w:t>189.7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30˚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óide par 15 mm (meio ovóide)</w:t>
            </w:r>
          </w:p>
        </w:tc>
      </w:tr>
      <w:tr>
        <w:trPr>
          <w:trHeight w:val="1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óide par 20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óide par 25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Ovóide par 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óide par 3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óide par 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e fixação para Afastador Ret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10.26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Cervic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 ajustável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189.7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de fix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w w:val="90"/>
          <w:sz w:val="20"/>
          <w:szCs w:val="20"/>
          <w:lang w:val="en-US"/>
        </w:rPr>
        <w:t>Fletcher</w:t>
      </w:r>
      <w:r>
        <w:rPr>
          <w:rFonts w:cs="Arial" w:ascii="Arial" w:hAnsi="Arial"/>
          <w:color w:val="FF0000"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w w:val="90"/>
          <w:sz w:val="20"/>
          <w:szCs w:val="20"/>
          <w:lang w:val="en-US"/>
        </w:rPr>
        <w:t>CT/MR</w:t>
      </w:r>
      <w:r>
        <w:rPr>
          <w:rFonts w:cs="Arial" w:ascii="Arial" w:hAnsi="Arial"/>
          <w:color w:val="FF0000"/>
          <w:spacing w:val="-14"/>
          <w:w w:val="9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1"/>
          <w:w w:val="90"/>
          <w:sz w:val="20"/>
          <w:szCs w:val="20"/>
          <w:lang w:val="en-US"/>
        </w:rPr>
        <w:t>Applicator</w:t>
      </w:r>
      <w:r>
        <w:rPr>
          <w:rFonts w:cs="Arial" w:ascii="Arial" w:hAnsi="Arial"/>
          <w:color w:val="FF0000"/>
          <w:spacing w:val="-14"/>
          <w:w w:val="9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w w:val="90"/>
          <w:sz w:val="20"/>
          <w:szCs w:val="20"/>
          <w:lang w:val="en-US"/>
        </w:rPr>
        <w:t>Set</w:t>
      </w:r>
      <w:r>
        <w:rPr>
          <w:rFonts w:cs="Arial" w:ascii="Arial" w:hAnsi="Arial"/>
          <w:color w:val="FF0000"/>
          <w:spacing w:val="-14"/>
          <w:w w:val="9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1"/>
          <w:w w:val="90"/>
          <w:sz w:val="20"/>
          <w:szCs w:val="20"/>
          <w:lang w:val="en-US"/>
        </w:rPr>
        <w:t>XS</w:t>
      </w:r>
      <w:r>
        <w:rPr>
          <w:rFonts w:cs="Arial" w:ascii="Arial" w:hAnsi="Arial"/>
          <w:color w:val="FF0000"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w w:val="90"/>
          <w:sz w:val="20"/>
          <w:szCs w:val="20"/>
          <w:lang w:val="en-US"/>
        </w:rPr>
        <w:t>110.216 – Conjunto de Aplicador Fletcher XS CT/MR 110.21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080"/>
        <w:gridCol w:w="12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10.216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85"/>
                <w:sz w:val="20"/>
                <w:szCs w:val="20"/>
                <w:lang w:val="en-US"/>
              </w:rPr>
              <w:t>Fletcher</w:t>
            </w:r>
            <w:r>
              <w:rPr>
                <w:rFonts w:cs="Arial" w:ascii="Arial" w:hAnsi="Arial"/>
                <w:color w:val="FF0000"/>
                <w:spacing w:val="-9"/>
                <w:w w:val="8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  <w:lang w:val="en-US"/>
              </w:rPr>
              <w:t>CT/MR</w:t>
            </w:r>
            <w:r>
              <w:rPr>
                <w:rFonts w:cs="Arial" w:ascii="Arial" w:hAnsi="Arial"/>
                <w:color w:val="FF0000"/>
                <w:spacing w:val="-10"/>
                <w:w w:val="8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85"/>
                <w:sz w:val="20"/>
                <w:szCs w:val="20"/>
                <w:lang w:val="en-US"/>
              </w:rPr>
              <w:t>Applicator</w:t>
            </w:r>
            <w:r>
              <w:rPr>
                <w:rFonts w:cs="Arial" w:ascii="Arial" w:hAnsi="Arial"/>
                <w:color w:val="FF0000"/>
                <w:spacing w:val="-9"/>
                <w:w w:val="8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FF0000"/>
                <w:spacing w:val="-9"/>
                <w:w w:val="8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  <w:lang w:val="en-US"/>
              </w:rPr>
              <w:t>XS – Conjunto de Aplicador FletcherXS  CT/MR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189.735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Ovoid</w:t>
            </w:r>
            <w:r>
              <w:rPr>
                <w:rFonts w:cs="Arial" w:ascii="Arial" w:hAnsi="Arial"/>
                <w:color w:val="FF0000"/>
                <w:spacing w:val="-15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  <w:lang w:val="en-US"/>
              </w:rPr>
              <w:t>ube</w:t>
            </w:r>
            <w:r>
              <w:rPr>
                <w:rFonts w:cs="Arial" w:ascii="Arial" w:hAnsi="Arial"/>
                <w:color w:val="FF0000"/>
                <w:spacing w:val="-15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1 – Tubo ovoide 1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189.740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Ovoid</w:t>
            </w:r>
            <w:r>
              <w:rPr>
                <w:rFonts w:cs="Arial" w:ascii="Arial" w:hAnsi="Arial"/>
                <w:color w:val="FF0000"/>
                <w:spacing w:val="-15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  <w:lang w:val="en-US"/>
              </w:rPr>
              <w:t>ube</w:t>
            </w:r>
            <w:r>
              <w:rPr>
                <w:rFonts w:cs="Arial" w:ascii="Arial" w:hAnsi="Arial"/>
                <w:color w:val="FF0000"/>
                <w:spacing w:val="-15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2 – Tubo ovoide 2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110.296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Intrauterine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  <w:lang w:val="en-US"/>
              </w:rPr>
              <w:t>Tube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(4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mm),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15º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* - tubo intrauterine (4mm), 15°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110.298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Intrauterine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  <w:lang w:val="en-US"/>
              </w:rPr>
              <w:t>Tube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(4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mm),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30º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* -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 xml:space="preserve"> tubo intrauterine (4mm), 30°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10.300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Tube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(4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mm),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45º</w:t>
            </w:r>
            <w:r>
              <w:rPr>
                <w:rFonts w:cs="Arial" w:ascii="Arial" w:hAnsi="Arial"/>
                <w:color w:val="FF0000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 xml:space="preserve">* -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tubo intrauterine (4mm), 45°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10.540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Pair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,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R7.5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(micro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s)- Par de ovoide 15mm, R7.5 ( micro ovoide)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89.783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Pair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,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R10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(h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lf</w:t>
            </w:r>
            <w:r>
              <w:rPr>
                <w:rFonts w:cs="Arial" w:ascii="Arial" w:hAnsi="Arial"/>
                <w:color w:val="FF0000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s) - Par de ovoide 15mm, R10 – ( meio ovoide)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89.754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Pair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,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R10 - Par de ovoide 20mm, R10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89.755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Pair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,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R10 - Par de ovoide 25mm, R10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89.722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Adjustable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Fix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echanism – Mecanismo de ajuste de fixação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89.750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  <w:lang w:val="en-US"/>
              </w:rPr>
              <w:t>Fix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  <w:lang w:val="en-US"/>
              </w:rPr>
              <w:t>tion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Clip – Clip de fixação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01.012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w w:val="85"/>
                <w:sz w:val="20"/>
                <w:szCs w:val="20"/>
              </w:rPr>
              <w:t>Sterilization</w:t>
            </w:r>
            <w:r>
              <w:rPr>
                <w:rFonts w:cs="Arial" w:ascii="Arial" w:hAnsi="Arial"/>
                <w:color w:val="FF0000"/>
                <w:spacing w:val="-2"/>
                <w:w w:val="85"/>
                <w:sz w:val="20"/>
                <w:szCs w:val="20"/>
              </w:rPr>
              <w:t xml:space="preserve"> Caps</w:t>
            </w:r>
            <w:r>
              <w:rPr>
                <w:rFonts w:cs="Arial" w:ascii="Arial" w:hAnsi="Arial"/>
                <w:color w:val="FF0000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(50</w:t>
            </w:r>
            <w:r>
              <w:rPr>
                <w:rFonts w:cs="Arial" w:ascii="Arial" w:hAnsi="Arial"/>
                <w:color w:val="FF0000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pcs.) – capas de esterilização ( 50 pcs)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110.283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Screw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Driver</w:t>
            </w:r>
            <w:r>
              <w:rPr>
                <w:rFonts w:cs="Arial" w:ascii="Arial" w:hAnsi="Arial"/>
                <w:color w:val="FF0000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Titanium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s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 xml:space="preserve">Stopper – Chave de fenda de titânio para ovoide e vedante 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  <w:lang w:val="en-US"/>
              </w:rPr>
              <w:t>008.033</w:t>
            </w:r>
          </w:p>
        </w:tc>
        <w:tc>
          <w:tcPr>
            <w:tcW w:w="8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FF0000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screw</w:t>
            </w:r>
            <w:r>
              <w:rPr>
                <w:rFonts w:cs="Arial" w:ascii="Arial" w:hAnsi="Arial"/>
                <w:color w:val="FF0000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(10</w:t>
            </w:r>
            <w:r>
              <w:rPr>
                <w:rFonts w:cs="Arial" w:ascii="Arial" w:hAnsi="Arial"/>
                <w:color w:val="FF0000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pcs.) – parafuso plástico ( 10pc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Acessórios - Descrição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0"/>
                <w:sz w:val="20"/>
                <w:szCs w:val="20"/>
                <w:lang w:val="en-US"/>
              </w:rPr>
              <w:t xml:space="preserve">110.296/ 298/ 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0"/>
              </w:rPr>
              <w:t>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d=4mm, 15°/30°/45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5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(caixa com 10)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76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45°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01.0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 do tubo ovóide</w:t>
            </w:r>
          </w:p>
        </w:tc>
      </w:tr>
      <w:tr>
        <w:trPr>
          <w:trHeight w:val="1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01.0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de esteriliza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9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ovóide com raio 12.5 mm (25, 30, 35, 40 mm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9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ovóide com raio 15 mm (30, 35, 40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7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inos para Mecanismo ajustável do Aplicador Fletcher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10.271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Utrecht intersticial Complementar, para expandir a utilização do aplicador Fletcher CT/MR para tratamentos intersticiai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89.8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eças para reposição de parafuso plástico M5 PPSU (10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ctal Retractor 30 mm with slot (for Intrauterine Tubes 4 mm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fastador retal 30mm com ranhura ( para tubo intrauterino 4mm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Rectal Retractor 40 mm with slot (for Intrauterine Tubes 4 mm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fastador retal 40mm com ranhura ( para tubo intrauterino 4mm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plicador Rotterdam para Cólo do Útero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dor de Cólo do Útero Rotterdam. Conjunto IU-15° de titânio </w:t>
      </w:r>
      <w:r>
        <w:rPr>
          <w:rFonts w:cs="Arial" w:ascii="Arial" w:hAnsi="Arial"/>
          <w:i/>
          <w:iCs/>
          <w:sz w:val="20"/>
          <w:szCs w:val="20"/>
        </w:rPr>
        <w:t>137.21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 ovóide direito, IU-15°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II ovóide esquerdo, IU-15°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Ø 20 mm, pequen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25 mm, médi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ovóide, 30 mm, grande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15°, L=30 mm,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15°, L=50 mm,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15°, L=70 mm,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acoplamento para 15°, apenas para ovóides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s de fechamento (25/embalagem)</w:t>
            </w:r>
          </w:p>
        </w:tc>
      </w:tr>
      <w:tr>
        <w:trPr>
          <w:trHeight w:val="1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parafusos ovóides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para cj. 15°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de travamento do cilindro vaginal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15°, Ø 30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0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15°, Ø 37 mm, L=60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15°, Ø 40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2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1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 – 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1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2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1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 - 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1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2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1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 - 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1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dor de Cólo de Útero Rotterdam. Conjunto IU-30° de titânio </w:t>
      </w:r>
      <w:r>
        <w:rPr>
          <w:rFonts w:cs="Arial" w:ascii="Arial" w:hAnsi="Arial"/>
          <w:i/>
          <w:iCs/>
          <w:sz w:val="20"/>
          <w:szCs w:val="20"/>
        </w:rPr>
        <w:t>137.206</w:t>
      </w:r>
    </w:p>
    <w:tbl>
      <w:tblPr>
        <w:tblW w:w="14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  <w:gridCol w:w="239"/>
        <w:gridCol w:w="990"/>
        <w:gridCol w:w="3685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4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 ovóide direito, IU-30° (ti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4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II ovóide esquerdo, IU-30° (ti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1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Ø 20 mm, pequeno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1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25 mm, médio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1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ovóide, 30 mm, grande 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30°, L=30 mm, (ti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31F2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30°, L=50 mm, (ti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5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30°, L=70 mm, (ti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25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acoplamento para 30°, apenas para ovóides (ti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5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s de fechamento (25/embalagem)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37.57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parafusos ovóide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para cj. 30°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de travamento do cilindro vaginal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9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30°, d=30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5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30°, d=37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30°, d=40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2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30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 - 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30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2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30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 - 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30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2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ntrauterin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e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30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 - 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30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licador de Cólo de Útero Rotterdam. Conjunto IU-45° de titânio 137.217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 ovóide direito, IU-45°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II ovóide esquerdo, IU-45°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Ø 20 mm, pequen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25 mm, médi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ovóide, 30 mm, grande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45°, L=30 mm,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45°, L=50 mm,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IIIII, IU-45°, L=70 mm,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acoplamento para 45°, apenas para ovóides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s de fechamento (25/embalage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parafusos ovóides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0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para cj. 45°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de travamento do cilindro vaginal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45°, d=30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45°, d=37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 45°, d=40 mm, L=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.2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rauterine tube IIIII, IU-45°, L = 20 mm, (Ti) -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4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.2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rauterine tube IIIII, IU-45°, L = 40 mm, (Ti) -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4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.2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rauterine tube IIIII, IU-45°, L = 60 mm, (Ti) -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tubo intrauterino IIIII,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IU-45°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color w:val="FF0000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mm,</w:t>
            </w:r>
            <w:r>
              <w:rPr>
                <w:rFonts w:eastAsia="Arial" w:cs="Arial" w:ascii="Arial" w:hAnsi="Arial"/>
                <w:color w:val="FF0000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</w:rPr>
              <w:t>(Ti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Acessórios para todos os Aplicadores de Cólo de Útero Rotterda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de travamento de espaçador retal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dor retal, 30 mm de largura, com 5 mm de espaçamento abaixo do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dor retal, 30 mm de largura, por de trás do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ini ovóide, 1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76 and following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Smit CT/MR para Tubo Intra-uterino de Ti  L= 20 mm e maior, D=6 m (caixa com 1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plicador Fletcher Williamson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Fletcher Williamson </w:t>
      </w:r>
      <w:r>
        <w:rPr>
          <w:rFonts w:cs="Arial" w:ascii="Arial" w:hAnsi="Arial"/>
          <w:i/>
          <w:iCs/>
          <w:sz w:val="20"/>
          <w:szCs w:val="20"/>
        </w:rPr>
        <w:t>085.23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7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1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2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blindado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ovóide blindado 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2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mini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ap ovóide 20 mm, pequen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ap ovóide 25 mm, médi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ap ovóide 30 mm, gran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0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, tubo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0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0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0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0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Cervical, pequen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0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 ajustáve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3,2 mm (50 peç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06.1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085.2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Fletcher Williamson Ásia Pacífico </w:t>
      </w:r>
      <w:r>
        <w:rPr>
          <w:rFonts w:cs="Arial" w:ascii="Arial" w:hAnsi="Arial"/>
          <w:i/>
          <w:iCs/>
          <w:sz w:val="20"/>
          <w:szCs w:val="20"/>
        </w:rPr>
        <w:t>085.260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  <w:gridCol w:w="239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1 ovói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2 ovói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2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mi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metade, sem blindag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, 20 mm, Pequeno, Sem blindag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, Tubo Ovói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15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30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45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Cervical, Peque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 ajustáv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.1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4.0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</w:t>
            </w:r>
            <w:r>
              <w:rPr>
                <w:rFonts w:cs="Arial" w:ascii="Arial" w:hAnsi="Arial"/>
                <w:color w:val="FF0000"/>
                <w:spacing w:val="-3"/>
                <w:w w:val="90"/>
                <w:sz w:val="20"/>
                <w:szCs w:val="20"/>
              </w:rPr>
              <w:t xml:space="preserve"> Pair,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,</w:t>
            </w:r>
            <w:r>
              <w:rPr>
                <w:rFonts w:cs="Arial" w:ascii="Arial" w:hAnsi="Arial"/>
                <w:color w:val="FF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edium,</w:t>
            </w:r>
            <w:r>
              <w:rPr>
                <w:rFonts w:cs="Arial" w:ascii="Arial" w:hAnsi="Arial"/>
                <w:color w:val="FF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Unshielded – par de ovóides, 25mm, médio, não blindad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4.0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Ovoid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w w:val="90"/>
                <w:sz w:val="20"/>
                <w:szCs w:val="20"/>
              </w:rPr>
              <w:t>Pair,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,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Large,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Unshielded - par de ovóides, 30mm, grande, não blindad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4.4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Recta</w:t>
            </w:r>
            <w:r>
              <w:rPr>
                <w:rFonts w:cs="Arial" w:ascii="Arial" w:hAnsi="Arial"/>
                <w:color w:val="FF0000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Retractor,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mm – afastador retal, 5x30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4.4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Recta</w:t>
            </w:r>
            <w:r>
              <w:rPr>
                <w:rFonts w:cs="Arial" w:ascii="Arial" w:hAnsi="Arial"/>
                <w:color w:val="FF0000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Retractor,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mm - afastador retal, 5x40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6.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Rect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Retractor,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 xml:space="preserve">mm -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afastador r retal, 10x30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6.0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Rect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Retractor,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 xml:space="preserve">mm -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afastador retal, 10x39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6.0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Fixing</w:t>
            </w:r>
            <w:r>
              <w:rPr>
                <w:rFonts w:cs="Arial" w:ascii="Arial" w:hAnsi="Arial"/>
                <w:color w:val="FF0000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echanism,</w:t>
            </w:r>
            <w:r>
              <w:rPr>
                <w:rFonts w:cs="Arial" w:ascii="Arial" w:hAnsi="Arial"/>
                <w:color w:val="FF0000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Retractor – mecanismo de fixação de retr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06.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85"/>
                <w:sz w:val="20"/>
                <w:szCs w:val="20"/>
              </w:rPr>
              <w:t>Spare</w:t>
            </w:r>
            <w:r>
              <w:rPr>
                <w:rFonts w:cs="Arial" w:ascii="Arial" w:hAnsi="Arial"/>
                <w:color w:val="FF0000"/>
                <w:spacing w:val="-1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Fixing</w:t>
            </w:r>
            <w:r>
              <w:rPr>
                <w:rFonts w:cs="Arial" w:ascii="Arial" w:hAnsi="Arial"/>
                <w:color w:val="FF0000"/>
                <w:spacing w:val="-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85"/>
                <w:sz w:val="20"/>
                <w:szCs w:val="20"/>
              </w:rPr>
              <w:t>Screws – parafusos de fixação sobressalent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06.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orque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Scre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wdri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ver,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2.5</w:t>
            </w:r>
            <w:r>
              <w:rPr>
                <w:rFonts w:cs="Arial" w:ascii="Arial" w:hAnsi="Arial"/>
                <w:color w:val="FF0000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m – chave de fenda com torque 2,5mm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junto de Aplicador Padrão CT/MR </w:t>
      </w:r>
      <w:r>
        <w:rPr>
          <w:rFonts w:cs="Arial" w:ascii="Arial" w:hAnsi="Arial"/>
          <w:i/>
          <w:iCs/>
          <w:color w:val="000000"/>
          <w:sz w:val="20"/>
          <w:szCs w:val="20"/>
        </w:rPr>
        <w:t>101.020</w:t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77"/>
      </w:tblGrid>
      <w:tr>
        <w:trPr>
          <w:trHeight w:val="255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1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1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2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2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3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4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5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5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 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6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 2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7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ovóide 25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8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vóide 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9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astador retal 30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0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astador retal 40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1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fixação do tubo ovói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.034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Ovóide e Vedant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esterilização,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.033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s ovóides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77"/>
      </w:tblGrid>
      <w:tr>
        <w:trPr>
          <w:trHeight w:val="255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 CT-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, l=50 mm, 4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(l=40 mm, d=9 mm) (caixa de 10)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junto Aplicador de titânio Henschke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0.01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uplo Colpostátic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re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,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.08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tat Cap Ø 25° (par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.0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tat Cap Ø 30° (par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8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ovóides e vedant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cervic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.0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lástico M5 PPSU (10 peç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ter Insertion Needle Set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ter Insertion Needle Set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  <w:gridCol w:w="55"/>
      </w:tblGrid>
      <w:tr>
        <w:trPr>
          <w:trHeight w:val="25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76 and followi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it Sleeves CT/MR for Ti Intrauterine Tube, L=20 mm and longer, D=6 mm (box of 10 pcs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101.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Steriliza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20"/>
                <w:szCs w:val="20"/>
              </w:rPr>
              <w:t xml:space="preserve">tion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20"/>
                <w:szCs w:val="20"/>
              </w:rPr>
              <w:t>Box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junto Anel  Aplicador Intersticial CT/MR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junto d=26 mm, 60° (Max. 7 agulhas)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0.330A0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 intersticial, 26 mm de diâmetro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2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4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6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orcas de fixação (reposição), conjunto com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, embalagem de 50, 50 peça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es, conjunto com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ser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junto d=30 mm, 60° (Máx. 9 agulhas)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0.331A0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 intersticial, 30 mm de diâmetro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2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4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6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orcas de fixação (reposição), conjunto com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, embalagem com 50, 50 peça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es, conjunto com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ser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=34 mm, 60° (Máx. 9 agulhas) </w:t>
      </w:r>
      <w:r>
        <w:rPr>
          <w:rFonts w:cs="Arial" w:ascii="Arial" w:hAnsi="Arial"/>
          <w:i/>
          <w:iCs/>
          <w:sz w:val="20"/>
          <w:szCs w:val="20"/>
        </w:rPr>
        <w:t>110.332A0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 intersticial, 34 mm de diâmetro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2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4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60 mm, 60° (6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orcas de fixação (reposição), conjunto de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, embalagem de 50, 50 peça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es, conjunto com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ser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5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23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Guide Round Needle Set, 6F x 294 mm (Set of 5, single packed, delivered sterile) – Conjunto de Agulhas Proguide redonda, 6Fx294mm ( conjunto de 5, embaladas individualmente, entregue esterilizada)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27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iding Tube for Ring Set for Interstitial Ring (Set of 5, single packed, delivered sterile) – Tubo guia para jogo de Anel para Anel Intersticial (conjunto de 5, embaladas individualmente, entregue esterilizada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stitial Ring Tube, diameter 26 mm, 60º - Tubo de anel intersticial, diâmetro 26mm, 60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5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stitial Ring Tube, diameter 30 mm, 60º - Tubo de anel intersticial, diâmetro 30mm, 60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5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stitial Ring Tube, diameter 34 mm, 60º - Tubo de anel intersticial, diâmetro 34mm, 60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56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mit Sleeves CT/MR for 6 mm Intrauterine Tube, l=40 mm, d=9 mm, open ended (box of 10) Luva smit CT/MR para 6mm tubo intrauterine, l=40mm, d=9mm saida aberta ( caixa com 10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89.676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it Sleeves CT/MR for 4 mm Intrauterine Tube, l=20 mm and longer, d=6 mm (box of 10) - Luva smit CT/MR para 4mm tubo intrauterine, l=20mm e maior d=6mm ( caixa com 10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.05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ineal Bar – Barra perine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05/ 306/30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rauterine Tube, d=4 mm, 60°, L=20/40/60 mm 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ubo intrauterino, d=4mm, 60°, L=20/40/60mm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>Conjunto Anel Aplicador Vienna CT/MR</w:t>
      </w:r>
    </w:p>
    <w:p>
      <w:pPr>
        <w:pStyle w:val="NoSpacing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26 mm, 60° </w:t>
      </w:r>
      <w:r>
        <w:rPr>
          <w:rFonts w:cs="Arial" w:ascii="Arial" w:hAnsi="Arial"/>
          <w:i/>
          <w:iCs/>
          <w:sz w:val="20"/>
          <w:szCs w:val="20"/>
        </w:rPr>
        <w:t>189.699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Vienna CT/MR tubo, 60° (para 7 agulh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2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4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6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5 porcas de fixação (reserva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CT/MR, 50 peça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 de fixação de agulha, d=26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30 mm, 60° </w:t>
      </w:r>
      <w:r>
        <w:rPr>
          <w:rFonts w:cs="Arial" w:ascii="Arial" w:hAnsi="Arial"/>
          <w:i/>
          <w:iCs/>
          <w:sz w:val="20"/>
          <w:szCs w:val="20"/>
        </w:rPr>
        <w:t>189.79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Vienna CT/MR tubo, 60° (para 9 agulh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2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4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6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5 porcas de fixação (reserva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CT/MR, 50 peça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 de fixação de agulha, d=30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Conjunto 34 mm, 60° </w:t>
      </w:r>
      <w:r>
        <w:rPr>
          <w:rFonts w:eastAsia="Arial" w:cs="Arial" w:ascii="Arial" w:hAnsi="Arial"/>
          <w:i/>
          <w:iCs/>
          <w:color w:val="231F20"/>
          <w:w w:val="95"/>
          <w:sz w:val="20"/>
          <w:szCs w:val="20"/>
          <w:lang w:val="en-US" w:eastAsia="en-US"/>
        </w:rPr>
        <w:t>189.569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Vienna CT/MR tubo, 60° (para 9 agulh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2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4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6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5 porcas de fixação (reserva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CT/MR, 50 peça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 de fixação de agulha, d=34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scovas de limpeza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.7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fixação de agulha, d=2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.7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fixação de agulha, d=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9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fixação de agulha, d=34 mm</w:t>
            </w:r>
          </w:p>
        </w:tc>
      </w:tr>
      <w:tr>
        <w:trPr>
          <w:trHeight w:val="1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.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, 1,9 mm x 240 mm, 60°, 30 mm (conjunto de 5 agulhas)</w:t>
            </w:r>
          </w:p>
        </w:tc>
      </w:tr>
      <w:tr>
        <w:trPr>
          <w:trHeight w:val="1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.0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, 1,9 mm x 240 mm, 60°, 40 mm (conjunto de 5 agulhas)</w:t>
            </w:r>
          </w:p>
        </w:tc>
      </w:tr>
      <w:tr>
        <w:trPr>
          <w:trHeight w:val="1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.0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, 1,9 mm x 240 mm, 60°, 50 mm (conjunto de 5 agulh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3.2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de agulha (l=100 mm)*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9.6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ça para obtur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(caixa de 10, l=40 mm, d=9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1.0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perine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.305/ 306/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, d=4 mm, L=20/40/6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nel Aplicador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CT/MR </w:t>
      </w:r>
      <w:r>
        <w:rPr>
          <w:rFonts w:cs="Arial" w:ascii="Arial" w:hAnsi="Arial"/>
          <w:i/>
          <w:iCs/>
          <w:sz w:val="20"/>
          <w:szCs w:val="20"/>
        </w:rPr>
        <w:t>101.03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nel aplicador, 30°,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nel aplicador, 45°,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6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nel aplicador, 60°,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de 30° </w:t>
      </w:r>
      <w:r>
        <w:rPr>
          <w:rFonts w:cs="Arial" w:ascii="Arial" w:hAnsi="Arial"/>
          <w:i/>
          <w:iCs/>
          <w:sz w:val="20"/>
          <w:szCs w:val="20"/>
        </w:rPr>
        <w:t>101.06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26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2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4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6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 (50 peças)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  <w:t xml:space="preserve">Ring CT/MR Applicator Set, 30º, 4 mm p/n </w:t>
      </w:r>
      <w:r>
        <w:rPr>
          <w:rFonts w:cs="Arial" w:ascii="Arial" w:hAnsi="Arial"/>
          <w:i/>
          <w:color w:val="92D050"/>
          <w:sz w:val="20"/>
          <w:szCs w:val="20"/>
          <w:lang w:val="en-US"/>
        </w:rPr>
        <w:t>110.670 - Conjunto de aplicador Anel CT/MR, 30°, 4mm p/n 110.67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01.03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Ring Tube, ring diameter 26 mm, 30º  - Tubo anel, diâmetro do anel 26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01.03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Ring Tube, ring diameter 30 mm, 30º - Tubo anel, diâmetro do anel 30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10.66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>Intrauterine Tube (4 mm), length=20 mm, 30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intrauterino (4mm), comprimento=20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10.30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Intrauterine Tube (4 mm), length=40 mm, 30º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intrauterino (4mm), comprimento=40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10.668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>Intrauterine Tube (4 mm), length=60 mm, 30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intrauterino (4mm), comprimento=60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01.05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Rectal Retractor, 30º  - afastador retal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01.01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>Sterilization Caps CT/MR  - capas de esterilização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89.04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leaning brush set – conjunto de escova de limpez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 xml:space="preserve">189.04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leaning brush set - conjunto de escova de limpeza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color w:val="92D050"/>
          <w:sz w:val="18"/>
          <w:szCs w:val="18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  <w:t xml:space="preserve">Ring CT/MR Applicator Set, 45º, 4 mm </w:t>
      </w:r>
      <w:r>
        <w:rPr>
          <w:rFonts w:cs="Arial" w:ascii="Arial" w:hAnsi="Arial"/>
          <w:i/>
          <w:color w:val="92D050"/>
          <w:sz w:val="20"/>
          <w:szCs w:val="20"/>
          <w:lang w:val="en-US"/>
        </w:rPr>
        <w:t>110.671 – Conjunto de aplicador Anel CT/MR, 45°, 4m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7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4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Ring Tube, ring diameter 26 mm, 45º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anel, diâmetro do anel 26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4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Ring Tube, ring diameter 30 mm, 45º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anel, diâmetro do anel 3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665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Intrauterino Tube (4 mm), length=20 mm, 45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GB" w:eastAsia="en-GB"/>
              </w:rPr>
              <w:t>Tubo intrauterine (4mm), comprimento=2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04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4 mm), length=40 mm, 45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intrauterino (4mm), comprimento=4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66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4 mm), length=60 mm, 45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Tubo intrauterino (4mm), comprimento=6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5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Rectal Retractor, 45º  - afastador retal de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1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terilization Caps CT/MR – capas de esterilização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4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26 mm, 45º  - Tubo anel, anel diâmetro 26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4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30 mm, 45º  - Tubo anel, anel diâmetro 3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665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4 mm), length=20 mm, 45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4mm), comprimento 2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04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110304 Intrauterine Tube (4 mm), length=40 mm, 45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4mm), comprimento 40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6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110666 Intrauterine Tube (4 mm), length=60 mm, 45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4mm), comprimento 60mm, 45°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color w:val="92D050"/>
          <w:sz w:val="18"/>
          <w:szCs w:val="18"/>
        </w:rPr>
      </w:r>
    </w:p>
    <w:p>
      <w:pPr>
        <w:pStyle w:val="NoSpacing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color w:val="92D050"/>
          <w:sz w:val="18"/>
          <w:szCs w:val="18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  <w:t xml:space="preserve">Ring CT/MR Applicator Set, 60º, 4 mm </w:t>
      </w:r>
      <w:r>
        <w:rPr>
          <w:rFonts w:cs="Arial" w:ascii="Arial" w:hAnsi="Arial"/>
          <w:i/>
          <w:color w:val="92D050"/>
          <w:sz w:val="20"/>
          <w:szCs w:val="20"/>
        </w:rPr>
        <w:t>110.672 - Conjunto de aplicador Anel CT/MR, 60°, 4mm 110.67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48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26 mm, 60º  - Tubo anel, anel diâmetro 26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49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30 mm, 60º  - Tubo anel, anel diâmetro 30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3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4 mm), length=20 mm, 60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4mm), comprimento=20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0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4 mm), length=40 mm, 60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4mm), comprimento=40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0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4 mm), length=60 mm, 60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4mm), comprimento=60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Rectal Retractor, 60º  - afastador retal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1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Sterilization Caps CT/MR  - capas de esterilização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89.0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01.0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26 mm, 60º - Tubo anel, anel diâmetro 26mm, 60°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18"/>
          <w:szCs w:val="18"/>
          <w:lang w:val="en-US"/>
        </w:rPr>
      </w:pPr>
      <w:r>
        <w:rPr>
          <w:rFonts w:cs="Arial" w:ascii="Arial" w:hAnsi="Arial"/>
          <w:color w:val="92D050"/>
          <w:sz w:val="18"/>
          <w:szCs w:val="18"/>
          <w:lang w:val="en-US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  <w:t xml:space="preserve">Ring CT/MR Applicator Set, 4 mm </w:t>
      </w:r>
      <w:r>
        <w:rPr>
          <w:rFonts w:cs="Arial" w:ascii="Arial" w:hAnsi="Arial"/>
          <w:i/>
          <w:color w:val="92D050"/>
          <w:sz w:val="20"/>
          <w:szCs w:val="20"/>
          <w:lang w:val="en-US"/>
        </w:rPr>
        <w:t>110.669 - Conjunto de aplicador Anel CT/MR,, 4mm 110.669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67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CT/MR Applicator Set, 30º, 4 mm  - Conjunto de aplicador Anel CT/MR, 30°, 4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67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CT/MR Applicator Set, 45º, 4 mm - Conjunto de aplicador Anel CT/MR, 45°, 4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67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CT/MR Applicator Set, 60º, 4 mm  - Conjunto de aplicador Anel CT/MR, 60°, 4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38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34 mm, 30º - Tubo anel, diâmtero anel 34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101.044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34 mm, 45º - tubo anel, diâmtero anel 34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101.05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Ring Tube, ring diameter 34 mm, 60º - tubo anel, diâmtero anel 34mm, 60°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18"/>
          <w:szCs w:val="18"/>
          <w:lang w:val="en-US"/>
        </w:rPr>
      </w:pPr>
      <w:r>
        <w:rPr>
          <w:rFonts w:cs="Arial" w:ascii="Arial" w:hAnsi="Arial"/>
          <w:color w:val="92D050"/>
          <w:sz w:val="18"/>
          <w:szCs w:val="18"/>
          <w:lang w:val="en-US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  <w:t xml:space="preserve">Interstitial Ring CT/MR Applicator Set with IU 6 mm, 60º </w:t>
      </w:r>
      <w:r>
        <w:rPr>
          <w:rFonts w:cs="Arial" w:ascii="Arial" w:hAnsi="Arial"/>
          <w:i/>
          <w:color w:val="92D050"/>
          <w:sz w:val="20"/>
          <w:szCs w:val="20"/>
          <w:lang w:val="en-US"/>
        </w:rPr>
        <w:t>110.673 – Conjunto de aplicador Anel intersticial CT/MR, com IU 6mm, 60°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22"/>
      </w:tblGrid>
      <w:tr>
        <w:trPr>
          <w:trHeight w:val="25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5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erstitial Ring Tube, diameter 26 mm, 60º - Tubo anel intersticial, diâmtero 26mm,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5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erstitial Ring Tube, diameter 30 mm, 60 º - Tubo anel intersticial, diâmtero 30mm,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5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erstitial Ring Tube, diameter 34 mm 60 º - Tubo anel intersticial, diâmtero 34 mm,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Intrauterine Tube (6 mm), length 20 mm, 60º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6mm), comprimento 20mm,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6 mm), length 40 mm, 60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6mm), comprimento 40mm,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6 mm), length 60 mm, 60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6mm), comprimento 60mm,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Rectal Retractor, 60º  - afastador retal 60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93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Fixation Nuts set (spare)  -conjunto de porcas de fixação (partes)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1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terilization Caps CT/MR – capas de esterilização CT/MR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268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Obturators  - obturadores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714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Insertion Tool – ferramenta de inserção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color w:val="92D050"/>
          <w:sz w:val="18"/>
          <w:szCs w:val="18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  <w:t xml:space="preserve">Interstitial Ring CT/MR Applicator Set with IU 4 mm </w:t>
      </w:r>
      <w:r>
        <w:rPr>
          <w:rFonts w:cs="Arial" w:ascii="Arial" w:hAnsi="Arial"/>
          <w:i/>
          <w:color w:val="92D050"/>
          <w:sz w:val="20"/>
          <w:szCs w:val="20"/>
          <w:lang w:val="en-US"/>
        </w:rPr>
        <w:t>110.674  - Conjunto de aplicador Anel intersticial CT/MR, com IU 4mm 110.674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22"/>
      </w:tblGrid>
      <w:tr>
        <w:trPr>
          <w:trHeight w:val="255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Partes – Descrição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5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erstitial Ring Tube, diameter 26 mm, 60º - Tubo anel intersticial, diâmtero 26mm, 60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5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erstitial Ring Tube, diameter 30 mm, 60 º - Tubo anel intersticial, diâmtero 30mm, 60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5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erstitial Ring Tube, diameter 34 mm 60 º - Tubo anel intersticial, diâmtero 34mm, 60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305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6 mm), length 20 mm, 60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6mm), comprimento 20mm, 60°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30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Intrauterine Tube (6 mm), length 40 mm, 60º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6mm), comprimento 40mm, 60°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30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Intrauterine Tube (6 mm), length 60 mm, 60º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ubo intrauterino (6mm), comprimento 60mm, 60°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57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Rectal Retractor, 60º  - afastador  retal 60°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93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Fixation Nuts set (spare)  - conjunto de porcas de fixação (partes)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01.012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terilization Caps CT/MR  - capas de esterilização CT/MR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10.268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Obturators  - obturadores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714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Insertion Tool – ferramenta de inserção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leaning brush set  -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 xml:space="preserve"> conjunto de escova de limpeza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189.043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leaning brush set  - </w:t>
            </w:r>
            <w:r>
              <w:rPr>
                <w:rFonts w:cs="Arial" w:ascii="Arial" w:hAnsi="Arial"/>
                <w:color w:val="92D050"/>
                <w:sz w:val="20"/>
                <w:szCs w:val="20"/>
                <w:lang w:eastAsia="en-GB"/>
              </w:rPr>
              <w:t>conjunto de escova de limpeza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de 45° </w:t>
      </w:r>
      <w:r>
        <w:rPr>
          <w:rFonts w:cs="Arial" w:ascii="Arial" w:hAnsi="Arial"/>
          <w:i/>
          <w:iCs/>
          <w:sz w:val="20"/>
          <w:szCs w:val="20"/>
        </w:rPr>
        <w:t>101.06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26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2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4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6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 (50 peças)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de 60° </w:t>
      </w:r>
      <w:r>
        <w:rPr>
          <w:rFonts w:cs="Arial" w:ascii="Arial" w:hAnsi="Arial"/>
          <w:i/>
          <w:iCs/>
          <w:sz w:val="20"/>
          <w:szCs w:val="20"/>
        </w:rPr>
        <w:t>101.06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26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2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4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l=6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 (embalagem de 50 peças)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3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(comprimento=40 mm, diâmetro=9 mm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30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45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60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.303/ 304/ 305/ 306 /30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d=4 mm, l=40 30°/45°/60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marcador de linha para MR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nel Aplicador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</w:t>
      </w:r>
      <w:r>
        <w:rPr>
          <w:rFonts w:cs="Arial" w:ascii="Arial" w:hAnsi="Arial"/>
          <w:i/>
          <w:iCs/>
          <w:sz w:val="20"/>
          <w:szCs w:val="20"/>
        </w:rPr>
        <w:t>084.05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nel aplicador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nel aplicador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nel aplicador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7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60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34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junto Anel Aplicador de 30° 085.09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26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2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4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60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30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3.2 mm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de 45° </w:t>
      </w:r>
      <w:r>
        <w:rPr>
          <w:rFonts w:cs="Arial" w:ascii="Arial" w:hAnsi="Arial"/>
          <w:i/>
          <w:iCs/>
          <w:sz w:val="20"/>
          <w:szCs w:val="20"/>
        </w:rPr>
        <w:t>085.09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26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2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4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60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30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3.2 mm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nel Aplicador de 60° </w:t>
      </w:r>
      <w:r>
        <w:rPr>
          <w:rFonts w:cs="Arial" w:ascii="Arial" w:hAnsi="Arial"/>
          <w:i/>
          <w:iCs/>
          <w:sz w:val="20"/>
          <w:szCs w:val="20"/>
        </w:rPr>
        <w:t>085.09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26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2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4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6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comprimento 60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3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0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ap., d=30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3.2 mm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157"/>
      </w:tblGrid>
      <w:tr>
        <w:trPr>
          <w:trHeight w:val="255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5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, d=34 mm, 6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7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7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, comprimento=20 mm e maior, diâmetro=6 mm (caixa com 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4.05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ng Cap, d=34 mm – Capa do Anel, d=34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Vaginal CT/MR Multi Canal </w:t>
      </w:r>
      <w:r>
        <w:rPr>
          <w:rFonts w:cs="Arial" w:ascii="Arial" w:hAnsi="Arial"/>
          <w:i/>
          <w:iCs/>
          <w:sz w:val="20"/>
          <w:szCs w:val="20"/>
        </w:rPr>
        <w:t>110.75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– Descrição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vaginal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omponentes cilíndricos, Ø 25 mm ( Recurso de 6 canais de superfície)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omponentes cilíndricos, Ø 30 mm ( Recurso de 8 canais de superfície)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omponentes cilíndricos, Ø 35 mm ( Recurso de 8 canais de superfície)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 de esterilização CT/MR (embalagem com 50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6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atéter com collar 6Fx293 mm (entregue esterilizado e para uso único)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omponentes cilíndrico, Ø 40 mm (Recurso de 10 canais de superfície)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/MR tubo intra-uterino 15°, L=40 mm, Ø 6 mm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/MR tubo intra-uterino 30°, L=60 mm, Ø 6 mm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/MR tubo intra-uterino 45°, L=80 mm, Ø 6 mm</w:t>
            </w:r>
          </w:p>
        </w:tc>
      </w:tr>
      <w:tr>
        <w:trPr>
          <w:trHeight w:val="1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xpansão CT, com fino tubo intra-uterino de titânio L=40, 60 e 80 mm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barra perineal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arafusos de fixação (5 unidades)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7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adaptador de braçadeira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Vaginal CT/MR </w:t>
      </w:r>
      <w:r>
        <w:rPr>
          <w:rFonts w:cs="Arial" w:ascii="Arial" w:hAnsi="Arial"/>
          <w:i/>
          <w:iCs/>
          <w:sz w:val="20"/>
          <w:szCs w:val="20"/>
        </w:rPr>
        <w:t>101.00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–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Vagin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plicador 15°, 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plicador 30°, 6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plicador 45°, 8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cilindros, 2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4 cilindros, 25 mm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cilindros, 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cilindros, 3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CT/MR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cilindros, 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(comprimento = 40 mm, diâmetro = 9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xador PPSU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dor Vaginal Cilíndrico em Ti </w:t>
      </w:r>
      <w:r>
        <w:rPr>
          <w:rFonts w:cs="Arial" w:ascii="Arial" w:hAnsi="Arial"/>
          <w:i/>
          <w:iCs/>
          <w:sz w:val="20"/>
          <w:szCs w:val="20"/>
        </w:rPr>
        <w:t>137.40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–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ilindro, d=2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ilindro, d=2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ilindro, d=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plicador intra-vaginal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vaginal/intra-uterino, 40 mm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vaginal/intra-uterino, 60 mm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vaginal/intra-uterino, 80 mm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fecho de mola (Ti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s de fechamento (25 unid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ilindro, d=1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ilindro, d=3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ilindro, d=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ja de esteriliz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plicador Cilíndrico Blindado </w:t>
      </w:r>
      <w:r>
        <w:rPr>
          <w:rFonts w:cs="Arial" w:ascii="Arial" w:hAnsi="Arial"/>
          <w:i/>
          <w:iCs/>
          <w:sz w:val="20"/>
          <w:szCs w:val="20"/>
        </w:rPr>
        <w:t>084.32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–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centr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agem tungstênio, 18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agem tungstênio, 9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, d=2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, d=3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, d=3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, d=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 3.2 mm (50 peç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plástico, 90° geometri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plástico, 180° geometri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Vaginal Miami </w:t>
      </w:r>
      <w:r>
        <w:rPr>
          <w:rFonts w:cs="Arial" w:ascii="Arial" w:hAnsi="Arial"/>
          <w:i/>
          <w:iCs/>
          <w:sz w:val="20"/>
          <w:szCs w:val="20"/>
        </w:rPr>
        <w:t>085.21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centr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re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, d=30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o cilindro, d=3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o cilindro, d=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2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 de inser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.1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0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Allen 3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14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1.9 mm (50 peç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3.2 mm (50 peças)</w:t>
            </w:r>
          </w:p>
        </w:tc>
      </w:tr>
      <w:tr>
        <w:trPr>
          <w:trHeight w:val="3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.67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para Tubo intrauterino de 4 mm, comprimento de 20 mm e maior, d=6 mm (caixa com 10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plicador Vaginal </w:t>
      </w:r>
      <w:r>
        <w:rPr>
          <w:rFonts w:cs="Arial" w:ascii="Arial" w:hAnsi="Arial"/>
          <w:i/>
          <w:iCs/>
          <w:sz w:val="20"/>
          <w:szCs w:val="20"/>
        </w:rPr>
        <w:t>084.35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–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Vagin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40 mm de comprimento,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60 mm de comprimento,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80 mm de comprimento, 4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bloqueio do cilindro</w:t>
            </w:r>
          </w:p>
        </w:tc>
      </w:tr>
      <w:tr>
        <w:trPr>
          <w:trHeight w:val="1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s do cilindro, d=0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s do cilindro, d=25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s do cilindro, d=30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s do cilindro, d=35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 de esterilização, 3.2 mm (50 Peç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8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Cervica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3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s do cilindro, d=40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8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s do cilindro, d=15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xador PSU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.67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para 4 mm tubo intrauterino, comprimento de 20 mm e mais, d=6 mm (caixa com 10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Ajustável para Cólo de Útero </w:t>
      </w:r>
      <w:r>
        <w:rPr>
          <w:rFonts w:cs="Arial" w:ascii="Arial" w:hAnsi="Arial"/>
          <w:i/>
          <w:iCs/>
          <w:sz w:val="20"/>
          <w:szCs w:val="20"/>
        </w:rPr>
        <w:t>084.45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re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ângulo de 15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uterino, ângulo de 30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>Cilíndro, d=20 mm, com marcador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índro, d=25 mm, com marcador</w:t>
            </w:r>
          </w:p>
        </w:tc>
      </w:tr>
      <w:tr>
        <w:trPr>
          <w:trHeight w:val="1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índro, d=30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índro, d=35 mm, com marc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s de esterilização, 3.2 mm (embalagem com 50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inal Mould Applicator Set, </w:t>
      </w:r>
      <w:r>
        <w:rPr>
          <w:rFonts w:cs="Arial" w:ascii="Arial" w:hAnsi="Arial"/>
          <w:i/>
          <w:iCs/>
          <w:sz w:val="20"/>
          <w:szCs w:val="20"/>
        </w:rPr>
        <w:t>189.01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Mould Channel 1 Assembly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Mould Channel 2 Assembly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Mould Channel 3 Assembly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ginal Mould Tubes Set (30 piece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ing Caps (50 piece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9CC2E5"/>
          <w:sz w:val="20"/>
          <w:szCs w:val="20"/>
        </w:rPr>
      </w:pPr>
      <w:r>
        <w:rPr>
          <w:rFonts w:cs="Arial" w:ascii="Arial" w:hAnsi="Arial"/>
          <w:color w:val="9CC2E5"/>
          <w:sz w:val="20"/>
          <w:szCs w:val="20"/>
        </w:rPr>
        <w:t>Conjunto Aplicador Norman Simon Obsolete - Obsolet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 xml:space="preserve">Partes –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1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2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3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4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5, d=6 mm</w:t>
            </w:r>
          </w:p>
        </w:tc>
      </w:tr>
      <w:tr>
        <w:trPr>
          <w:trHeight w:val="1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6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7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8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plicador Norman Simon 9, d=6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Conjunto de Catéter de Raio-X (1-9), Aplicadores Norman Simon</w:t>
            </w:r>
          </w:p>
        </w:tc>
      </w:tr>
    </w:tbl>
    <w:p>
      <w:pPr>
        <w:pStyle w:val="NoSpacing"/>
        <w:rPr>
          <w:rFonts w:ascii="Arial" w:hAnsi="Arial" w:cs="Arial"/>
          <w:color w:val="9CC2E5"/>
          <w:sz w:val="20"/>
          <w:szCs w:val="20"/>
        </w:rPr>
      </w:pPr>
      <w:r>
        <w:rPr>
          <w:rFonts w:cs="Arial" w:ascii="Arial" w:hAnsi="Arial"/>
          <w:color w:val="9CC2E5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Acessórios –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9CC2E5"/>
                <w:sz w:val="20"/>
                <w:szCs w:val="20"/>
              </w:rPr>
            </w:pPr>
            <w:r>
              <w:rPr>
                <w:rFonts w:cs="Arial" w:ascii="Arial" w:hAnsi="Arial"/>
                <w:color w:val="9CC2E5"/>
                <w:sz w:val="20"/>
                <w:szCs w:val="20"/>
              </w:rPr>
              <w:t>Obturador de Inserção para Agulha 1,9 mm x 294 mm</w:t>
            </w:r>
          </w:p>
        </w:tc>
      </w:tr>
    </w:tbl>
    <w:p>
      <w:pPr>
        <w:pStyle w:val="NoSpacing"/>
        <w:rPr>
          <w:rFonts w:ascii="Arial" w:hAnsi="Arial" w:cs="Arial"/>
          <w:color w:val="9CC2E5"/>
          <w:sz w:val="20"/>
          <w:szCs w:val="20"/>
        </w:rPr>
      </w:pPr>
      <w:r>
        <w:rPr>
          <w:rFonts w:cs="Arial" w:ascii="Arial" w:hAnsi="Arial"/>
          <w:color w:val="9CC2E5"/>
          <w:sz w:val="20"/>
          <w:szCs w:val="20"/>
        </w:rPr>
      </w:r>
    </w:p>
    <w:p>
      <w:pPr>
        <w:pStyle w:val="NoSpacing"/>
        <w:rPr>
          <w:rFonts w:ascii="Arial" w:hAnsi="Arial" w:cs="Arial"/>
          <w:color w:val="9CC2E5"/>
          <w:sz w:val="20"/>
          <w:szCs w:val="20"/>
        </w:rPr>
      </w:pPr>
      <w:r>
        <w:rPr>
          <w:rFonts w:cs="Arial" w:ascii="Arial" w:hAnsi="Arial"/>
          <w:color w:val="9CC2E5"/>
          <w:sz w:val="20"/>
          <w:szCs w:val="20"/>
        </w:rPr>
      </w:r>
    </w:p>
    <w:p>
      <w:pPr>
        <w:pStyle w:val="NoSpacing"/>
        <w:rPr>
          <w:rFonts w:ascii="Arial" w:hAnsi="Arial" w:cs="Arial"/>
          <w:color w:val="9CC2E5"/>
          <w:sz w:val="20"/>
          <w:szCs w:val="20"/>
        </w:rPr>
      </w:pPr>
      <w:r>
        <w:rPr>
          <w:rFonts w:cs="Arial" w:ascii="Arial" w:hAnsi="Arial"/>
          <w:color w:val="9CC2E5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plicador Endometrial Rott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Básico Rotte, 32 mm </w:t>
      </w:r>
      <w:r>
        <w:rPr>
          <w:rFonts w:cs="Arial" w:ascii="Arial" w:hAnsi="Arial"/>
          <w:i/>
          <w:iCs/>
          <w:sz w:val="20"/>
          <w:szCs w:val="20"/>
        </w:rPr>
        <w:t>084.32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2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plicador 1, útero direit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2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plicador 2, útero esquerd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3.2 mm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Completo </w:t>
      </w:r>
      <w:r>
        <w:rPr>
          <w:rFonts w:cs="Arial" w:ascii="Arial" w:hAnsi="Arial"/>
          <w:i/>
          <w:iCs/>
          <w:sz w:val="20"/>
          <w:szCs w:val="20"/>
        </w:rPr>
        <w:t>c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básico Rotte, 2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2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básico Rotte, 32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básico Rotte, 4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básico Rotte, 5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3.2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essórios para Aplicadores Ginecológicos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55"/>
        <w:gridCol w:w="688"/>
        <w:gridCol w:w="767"/>
        <w:gridCol w:w="609"/>
        <w:gridCol w:w="688"/>
        <w:gridCol w:w="688"/>
        <w:gridCol w:w="767"/>
      </w:tblGrid>
      <w:tr>
        <w:trPr>
          <w:trHeight w:val="1926" w:hRule="atLeast"/>
          <w:cantSplit w:val="true"/>
        </w:trPr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licador Fletcher CT/MR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licador Intersticial Utrecht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licador Padrão CT/MR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el Aplicador CT/MR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el Aplicador Viena CT/MR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el Aplicador Intersticial CT/MR</w:t>
            </w:r>
          </w:p>
        </w:tc>
      </w:tr>
      <w:tr>
        <w:trPr>
          <w:trHeight w:val="438" w:hRule="atLeast"/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15° Inclinação do Vedante Espe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30° Inclinação do Vedante Espe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45° Inclinação do Vedante Espe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l=50mm, 40° Inclinação do Vedante Espe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intra-uterino (4 mm) l=40mm, 30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l=40mm, 45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l=20mm, 60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l=40mm, 60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intra-uterino (4 mm) l=60mm, 60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es Retal Opcionais, para uso em combinação com o Tubo Intra-uterino de 4 mm e aplicador específico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com abertura de 30 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com abertura de 40 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stador Retal de 60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querido tamanho especial de afastad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Conjunto de Marcador de Linha M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 de linha MR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va Smit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, l=20 mm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, l=40 mm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, l=60 mm</w:t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, l=70 mm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, l=80 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, l=100 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MIT SLEEVE L=20MM – luva smit comprimento=20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MIT SLEEVE L=40MM -  luva smit comprimento=40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MIT SLEEVE L=60MM -  luva smit comprimento=60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Smit Sleeve, 70 mm -  luva smit, 70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MIT SLEEVE L=80MM -  luva smit comprimento=80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SMIT SLEEVE L=100MM -  luva smit comprimento=100mm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Smit Sleeve CT/MR, 40 mm -  luva smit CT/MR, 40mm</w:t>
            </w:r>
          </w:p>
        </w:tc>
      </w:tr>
    </w:tbl>
    <w:p>
      <w:pPr>
        <w:pStyle w:val="NoSpacing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3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.5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va Smit CT/MR, l=4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mencare Azure </w:t>
      </w:r>
    </w:p>
    <w:p>
      <w:pPr>
        <w:pStyle w:val="NoSpacing"/>
        <w:rPr>
          <w:rFonts w:ascii="Arial" w:hAnsi="Arial" w:cs="Arial"/>
          <w:b/>
          <w:b/>
          <w:bCs/>
          <w:color w:val="FF0000"/>
          <w:spacing w:val="-2"/>
          <w:w w:val="95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2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pacing w:val="-2"/>
          <w:w w:val="95"/>
          <w:sz w:val="20"/>
          <w:szCs w:val="20"/>
        </w:rPr>
        <w:t>Lumencare</w:t>
      </w:r>
      <w:r>
        <w:rPr>
          <w:rFonts w:cs="Arial" w:ascii="Arial" w:hAnsi="Arial"/>
          <w:color w:val="FF0000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2"/>
          <w:w w:val="95"/>
          <w:sz w:val="20"/>
          <w:szCs w:val="20"/>
        </w:rPr>
        <w:t xml:space="preserve">Azure </w:t>
      </w:r>
      <w:r>
        <w:rPr>
          <w:rFonts w:cs="Arial" w:ascii="Arial" w:hAnsi="Arial"/>
          <w:color w:val="FF0000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w w:val="95"/>
          <w:sz w:val="20"/>
          <w:szCs w:val="20"/>
        </w:rPr>
        <w:t>6F</w:t>
      </w:r>
      <w:r>
        <w:rPr>
          <w:rFonts w:cs="Arial" w:ascii="Arial" w:hAnsi="Arial"/>
          <w:color w:val="FF0000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w w:val="95"/>
          <w:sz w:val="20"/>
          <w:szCs w:val="20"/>
        </w:rPr>
        <w:t>x</w:t>
      </w:r>
      <w:r>
        <w:rPr>
          <w:rFonts w:cs="Arial" w:ascii="Arial" w:hAnsi="Arial"/>
          <w:color w:val="FF0000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w w:val="95"/>
          <w:sz w:val="20"/>
          <w:szCs w:val="20"/>
        </w:rPr>
        <w:t>150cm</w:t>
      </w:r>
      <w:r>
        <w:rPr>
          <w:rFonts w:cs="Arial" w:ascii="Arial" w:hAnsi="Arial"/>
          <w:color w:val="FF0000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w w:val="95"/>
          <w:sz w:val="20"/>
          <w:szCs w:val="20"/>
        </w:rPr>
        <w:t xml:space="preserve">110.683- Lumencare Azure , 6Fx150cm 110.683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6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6F x 150cm box (5 pcs) – Lumencare Azure 6Fx150cm caixa ( 5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3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ide wire, length 2.6m – Fio Guia, comprimento 2.6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5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-ray marker channel 1 - 150 cm – Marcador raio X canal 1- 15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0.0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plicator adapter 6F – adaptador do aplicador 6F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Lumencare Azure, 5F 150cm </w:t>
      </w:r>
      <w:r>
        <w:rPr>
          <w:rFonts w:cs="Arial" w:ascii="Arial" w:hAnsi="Arial"/>
          <w:i/>
          <w:iCs/>
          <w:color w:val="FF0000"/>
          <w:sz w:val="20"/>
          <w:szCs w:val="20"/>
          <w:lang w:val="en-US"/>
        </w:rPr>
        <w:t>110.68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6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6F x 150cm box (5 pcs) - Lumencare Azure 6Fx150cm caixa ( 5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3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ide wire, length 2.6m – Fio Guia, comprimento 2.6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5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-ray marker channel 1 - 150 cm – Marcador raio X canal 1- 15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0.0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plicator adapter 6F – adaptador do aplicador 6F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ccessories for MicroSelectron – Acessórios para o microSelectron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10.6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LumenCare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Azure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6F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50cm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 xml:space="preserve">pcs)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6Fx150cm caixa ( 5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10.6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LumenCare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Azure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5F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50cm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 xml:space="preserve">pcs)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5Fx150cm caixa ( 5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3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Guide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5"/>
                <w:sz w:val="20"/>
                <w:szCs w:val="20"/>
              </w:rPr>
              <w:t>wir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2,60</w:t>
            </w:r>
            <w:r>
              <w:rPr>
                <w:rFonts w:cs="Arial" w:ascii="Arial" w:hAnsi="Arial"/>
                <w:color w:val="FF0000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 xml:space="preserve">m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io Guia, comprimento 2.6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4.0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Fix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mask – Mascara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9.5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pacing w:val="-2"/>
                <w:w w:val="95"/>
                <w:sz w:val="20"/>
                <w:szCs w:val="20"/>
                <w:lang w:val="en-US"/>
              </w:rPr>
              <w:t>X-ray</w:t>
            </w:r>
            <w:r>
              <w:rPr>
                <w:rFonts w:eastAsia="Arial" w:cs="Arial" w:ascii="Arial" w:hAnsi="Arial"/>
                <w:color w:val="FF0000"/>
                <w:spacing w:val="-24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5"/>
                <w:sz w:val="20"/>
                <w:szCs w:val="20"/>
                <w:lang w:val="en-US"/>
              </w:rPr>
              <w:t>mar</w:t>
            </w:r>
            <w:r>
              <w:rPr>
                <w:rFonts w:eastAsia="Arial" w:cs="Arial" w:ascii="Arial" w:hAnsi="Arial"/>
                <w:color w:val="FF0000"/>
                <w:spacing w:val="-2"/>
                <w:w w:val="95"/>
                <w:sz w:val="20"/>
                <w:szCs w:val="20"/>
                <w:lang w:val="en-US"/>
              </w:rPr>
              <w:t>ker</w:t>
            </w:r>
            <w:r>
              <w:rPr>
                <w:rFonts w:eastAsia="Arial" w:cs="Arial" w:ascii="Arial" w:hAnsi="Arial"/>
                <w:color w:val="FF0000"/>
                <w:spacing w:val="-23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channel</w:t>
            </w:r>
            <w:r>
              <w:rPr>
                <w:rFonts w:eastAsia="Arial" w:cs="Arial" w:ascii="Arial" w:hAnsi="Arial"/>
                <w:color w:val="FF0000"/>
                <w:spacing w:val="-24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2</w:t>
            </w:r>
            <w:r>
              <w:rPr>
                <w:rFonts w:eastAsia="Arial" w:cs="Arial" w:ascii="Arial" w:hAnsi="Arial"/>
                <w:color w:val="FF0000"/>
                <w:spacing w:val="-23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FF0000"/>
                <w:spacing w:val="-23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150</w:t>
            </w:r>
            <w:r>
              <w:rPr>
                <w:rFonts w:eastAsia="Arial" w:cs="Arial" w:ascii="Arial" w:hAnsi="Arial"/>
                <w:color w:val="FF0000"/>
                <w:spacing w:val="-24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 xml:space="preserve">cm -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arcador raio X canal 2- 15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9.5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pacing w:val="-2"/>
                <w:w w:val="95"/>
                <w:sz w:val="20"/>
                <w:szCs w:val="20"/>
                <w:lang w:val="en-US"/>
              </w:rPr>
              <w:t>X-ray</w:t>
            </w:r>
            <w:r>
              <w:rPr>
                <w:rFonts w:eastAsia="Arial" w:cs="Arial" w:ascii="Arial" w:hAnsi="Arial"/>
                <w:color w:val="FF0000"/>
                <w:spacing w:val="-24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w w:val="95"/>
                <w:sz w:val="20"/>
                <w:szCs w:val="20"/>
                <w:lang w:val="en-US"/>
              </w:rPr>
              <w:t>mar</w:t>
            </w:r>
            <w:r>
              <w:rPr>
                <w:rFonts w:eastAsia="Arial" w:cs="Arial" w:ascii="Arial" w:hAnsi="Arial"/>
                <w:color w:val="FF0000"/>
                <w:spacing w:val="-2"/>
                <w:w w:val="95"/>
                <w:sz w:val="20"/>
                <w:szCs w:val="20"/>
                <w:lang w:val="en-US"/>
              </w:rPr>
              <w:t>ker</w:t>
            </w:r>
            <w:r>
              <w:rPr>
                <w:rFonts w:eastAsia="Arial" w:cs="Arial" w:ascii="Arial" w:hAnsi="Arial"/>
                <w:color w:val="FF0000"/>
                <w:spacing w:val="-23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channel</w:t>
            </w:r>
            <w:r>
              <w:rPr>
                <w:rFonts w:eastAsia="Arial" w:cs="Arial" w:ascii="Arial" w:hAnsi="Arial"/>
                <w:color w:val="FF0000"/>
                <w:spacing w:val="-24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color w:val="FF0000"/>
                <w:spacing w:val="-23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FF0000"/>
                <w:spacing w:val="-23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>150</w:t>
            </w:r>
            <w:r>
              <w:rPr>
                <w:rFonts w:eastAsia="Arial" w:cs="Arial" w:ascii="Arial" w:hAnsi="Arial"/>
                <w:color w:val="FF0000"/>
                <w:spacing w:val="-24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w w:val="95"/>
                <w:sz w:val="20"/>
                <w:szCs w:val="20"/>
                <w:lang w:val="en-US"/>
              </w:rPr>
              <w:t xml:space="preserve">cm -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arcador raio X canal 3- 15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0.0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Applicator</w:t>
            </w:r>
            <w:r>
              <w:rPr>
                <w:rFonts w:cs="Arial" w:ascii="Arial" w:hAnsi="Arial"/>
                <w:color w:val="FF0000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Ad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5F – Adaptador do Aplicador 5F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0.0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Applicator</w:t>
            </w:r>
            <w:r>
              <w:rPr>
                <w:rFonts w:cs="Arial" w:ascii="Arial" w:hAnsi="Arial"/>
                <w:color w:val="FF0000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Ad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color w:val="FF0000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6F – Adaptador do Aplicador 6F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Lumencare Azure 5F x 140cm 110.691- Lumencath Azure 5fx140c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10.6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LumenCare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Azure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5F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140cm</w:t>
            </w:r>
            <w:r>
              <w:rPr>
                <w:rFonts w:cs="Arial" w:ascii="Arial" w:hAnsi="Arial"/>
                <w:color w:val="FF0000"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bo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color w:val="FF000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 xml:space="preserve">pcs)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5Fx140cm caixa ( 5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083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Guide</w:t>
            </w:r>
            <w:r>
              <w:rPr>
                <w:rFonts w:cs="Arial" w:ascii="Arial" w:hAnsi="Arial"/>
                <w:color w:val="FF0000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5"/>
                <w:sz w:val="20"/>
                <w:szCs w:val="20"/>
              </w:rPr>
              <w:t>wir</w:t>
            </w:r>
            <w:r>
              <w:rPr>
                <w:rFonts w:cs="Arial" w:ascii="Arial" w:hAnsi="Arial"/>
                <w:color w:val="FF0000"/>
                <w:spacing w:val="-2"/>
                <w:w w:val="95"/>
                <w:sz w:val="20"/>
                <w:szCs w:val="20"/>
              </w:rPr>
              <w:t>e,</w:t>
            </w:r>
            <w:r>
              <w:rPr>
                <w:rFonts w:cs="Arial" w:ascii="Arial" w:hAnsi="Arial"/>
                <w:color w:val="FF0000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color w:val="FF0000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2.6</w:t>
            </w:r>
            <w:r>
              <w:rPr>
                <w:rFonts w:cs="Arial" w:ascii="Arial" w:hAnsi="Arial"/>
                <w:color w:val="FF0000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 xml:space="preserve">m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io Guia, comprimento 2.6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6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  <w:lang w:val="en-US"/>
              </w:rPr>
              <w:t>X-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  <w:lang w:val="en-US"/>
              </w:rPr>
              <w:t>marker</w:t>
            </w:r>
            <w:r>
              <w:rPr>
                <w:rFonts w:cs="Arial" w:ascii="Arial" w:hAnsi="Arial"/>
                <w:color w:val="FF0000"/>
                <w:spacing w:val="-8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channel</w:t>
            </w:r>
            <w:r>
              <w:rPr>
                <w:rFonts w:cs="Arial" w:ascii="Arial" w:hAnsi="Arial"/>
                <w:color w:val="FF0000"/>
                <w:spacing w:val="-8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color w:val="FF0000"/>
                <w:spacing w:val="-8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>140</w:t>
            </w:r>
            <w:r>
              <w:rPr>
                <w:rFonts w:cs="Arial" w:ascii="Arial" w:hAnsi="Arial"/>
                <w:color w:val="FF0000"/>
                <w:spacing w:val="-8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  <w:lang w:val="en-US"/>
              </w:rPr>
              <w:t xml:space="preserve">cm -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arcador raio X canal 1- 14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5"/>
                <w:sz w:val="20"/>
                <w:szCs w:val="20"/>
              </w:rPr>
              <w:t>137.0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Applicator</w:t>
            </w:r>
            <w:r>
              <w:rPr>
                <w:rFonts w:cs="Arial" w:ascii="Arial" w:hAnsi="Arial"/>
                <w:color w:val="FF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w w:val="90"/>
                <w:sz w:val="20"/>
                <w:szCs w:val="20"/>
              </w:rPr>
              <w:t>ada</w:t>
            </w:r>
            <w:r>
              <w:rPr>
                <w:rFonts w:cs="Arial" w:ascii="Arial" w:hAnsi="Arial"/>
                <w:color w:val="FF0000"/>
                <w:spacing w:val="-1"/>
                <w:w w:val="90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color w:val="FF0000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5F – Adaptador do aplicador 5F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137.7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>Coded X-ray marker set 1-10, 1400 mm 5F</w:t>
            </w:r>
          </w:p>
          <w:p>
            <w:pPr>
              <w:pStyle w:val="NoSpacing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Conjunto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rcador raio X 1-10, 1400mm 5F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w w:val="90"/>
          <w:sz w:val="20"/>
          <w:szCs w:val="20"/>
        </w:rPr>
      </w:pPr>
      <w:r>
        <w:rPr>
          <w:rFonts w:cs="Arial" w:ascii="Arial" w:hAnsi="Arial"/>
          <w:color w:val="FF0000"/>
          <w:w w:val="9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w w:val="90"/>
          <w:sz w:val="20"/>
          <w:szCs w:val="20"/>
        </w:rPr>
        <w:t>Accessories</w:t>
      </w:r>
      <w:r>
        <w:rPr>
          <w:rFonts w:cs="Arial" w:ascii="Arial" w:hAnsi="Arial"/>
          <w:color w:val="FF0000"/>
          <w:spacing w:val="-2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w w:val="90"/>
          <w:sz w:val="20"/>
          <w:szCs w:val="20"/>
        </w:rPr>
        <w:t>for</w:t>
      </w:r>
      <w:r>
        <w:rPr>
          <w:rFonts w:cs="Arial" w:ascii="Arial" w:hAnsi="Arial"/>
          <w:color w:val="FF0000"/>
          <w:spacing w:val="-2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w w:val="90"/>
          <w:sz w:val="20"/>
          <w:szCs w:val="20"/>
        </w:rPr>
        <w:t>Flexitron – Acessórios para o Flexitorn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6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5F x 140cm box (5 pcs) Flexitron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mencare Azure 5Fx140cm caixa ( 5 unid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3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ide wire 2,60 m – Fio guia2, 6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4.0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xation mask – Mascara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.6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-Ray Catheter 2, 140cm – Cateter para raio X2, 14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.8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-Ray Catheter 3, 140cm – Cateter para raio X3, 140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.0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plicator Adapter 5F - </w:t>
            </w:r>
            <w:r>
              <w:rPr>
                <w:rFonts w:cs="Arial" w:ascii="Arial" w:hAnsi="Arial"/>
                <w:color w:val="FF0000"/>
                <w:w w:val="90"/>
                <w:sz w:val="20"/>
                <w:szCs w:val="20"/>
              </w:rPr>
              <w:t>Adaptador do Aplicador 5F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ORES PARA BRONQUIO E ESÔFAG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Lumencath </w:t>
      </w:r>
      <w:r>
        <w:rPr>
          <w:rFonts w:cs="Arial" w:ascii="Arial" w:hAnsi="Arial"/>
          <w:color w:val="FF0000"/>
          <w:sz w:val="20"/>
          <w:szCs w:val="20"/>
        </w:rPr>
        <w:t>OBSOLETE</w:t>
      </w:r>
    </w:p>
    <w:p>
      <w:pPr>
        <w:pStyle w:val="NoSpacing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Spacing"/>
        <w:rPr/>
      </w:pPr>
      <w:r>
        <w:rPr/>
        <w:t>5F, Conjunto 100 c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5F, I=1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26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atéter para Raio-X, l=10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adaptador 5F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 de Fix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5F, Conjunto 140 c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8"/>
      </w:tblGrid>
      <w:tr>
        <w:trPr>
          <w:trHeight w:val="2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5F, I=14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26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atéter para Raio-X, l=1400 cm canal 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adaptador 5F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 de Fix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5F, Conjunto 150 c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5F, I=1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26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atéter para Raio-X, l=15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adaptador 5F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 de Fix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6F, Conjunto 100 c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6F, I=1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26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atéter para Raio-X, l=10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adaptador 6F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 de Fix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6F, Conjunto 150 cm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6F, I=1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26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atéter para Raio-X, l=150 cm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adaptador 6F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 de Fix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5F, 1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encath 5F, 150 cm (pacote com 5)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6F, 10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encath 6F, 150 cm (pacote com 5)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cath 5F, 140 cm (pacote com 5)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dores para catéter 5F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 Raio-X de 1400 mm - canal 2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junto Aplicador Intraluminal Ajustável Fritz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100 cm </w:t>
      </w:r>
      <w:r>
        <w:rPr>
          <w:rFonts w:cs="Arial" w:ascii="Arial" w:hAnsi="Arial"/>
          <w:i/>
          <w:iCs/>
          <w:sz w:val="20"/>
          <w:szCs w:val="20"/>
        </w:rPr>
        <w:t>085.009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de Raio-X no. 1, 100 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áscara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1,5 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 de esterilização, 3,2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, 2 incisõe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, 3 incisõe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luminal ajustável, 100 cm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150 cm </w:t>
      </w:r>
      <w:r>
        <w:rPr>
          <w:rFonts w:cs="Arial" w:ascii="Arial" w:hAnsi="Arial"/>
          <w:i/>
          <w:iCs/>
          <w:sz w:val="20"/>
          <w:szCs w:val="20"/>
        </w:rPr>
        <w:t>085.07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5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de Raio-X  no. 1, 150 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4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áscara de Fixa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1.5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 de esterilização, 3.2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, 2 incisõe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, 3 incisõe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lumenal ajustável, 150 cm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áscara de Fixação para Esôfag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plicador para Esôfago Bonvoisin-Gerard </w:t>
      </w:r>
      <w:r>
        <w:rPr>
          <w:rFonts w:cs="Arial" w:ascii="Arial" w:hAnsi="Arial"/>
          <w:color w:val="FF0000"/>
          <w:sz w:val="20"/>
          <w:szCs w:val="20"/>
        </w:rPr>
        <w:t>Obsolete</w:t>
      </w:r>
    </w:p>
    <w:p>
      <w:pPr>
        <w:pStyle w:val="NoSpacing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Spacing"/>
        <w:rPr/>
      </w:pPr>
      <w:r>
        <w:rPr/>
        <w:t>Para microSelectron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tratamento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Bougie, d=13 m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máscara de fixação para esôfago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2 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para Raio-X # 1,10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6 mm, 50 peças</w:t>
            </w:r>
          </w:p>
        </w:tc>
      </w:tr>
      <w:tr>
        <w:trPr>
          <w:trHeight w:val="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Bougie, d=10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Bougie, d=15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Flexitron </w:t>
      </w:r>
      <w:r>
        <w:rPr>
          <w:rFonts w:cs="Arial" w:ascii="Arial" w:hAnsi="Arial"/>
          <w:i/>
          <w:iCs/>
          <w:sz w:val="20"/>
          <w:szCs w:val="20"/>
        </w:rPr>
        <w:t>137.25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5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flexível para tratamento 1400m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Bonvoisin Gerard esofágico, 18F (Ø 6 mm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6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Bonvoisin Gerard esofágico, 24F (Ø 8 mm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6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Bonvoisin Gerard esofágico, 30F (Ø 10 mm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de máscara de fixação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7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de acessórios de limpeza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de tira da máscara (pacote com 5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36F (Ø 12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45F (Ø 15 mm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7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s Guia pacote de 5 peças (esterilizado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or para catéter 5F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de Aplicador Esofágico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8 mm, 100cm </w:t>
      </w:r>
      <w:r>
        <w:rPr>
          <w:rFonts w:cs="Arial" w:ascii="Arial" w:hAnsi="Arial"/>
          <w:i/>
          <w:iCs/>
          <w:sz w:val="20"/>
          <w:szCs w:val="20"/>
        </w:rPr>
        <w:t>085.00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esofágico, d=8 mm, 10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fixação de máscara esofágica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1.5 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para Raio-X # 1,10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6 mm, 50 peças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6 mm, 100cm </w:t>
      </w:r>
      <w:r>
        <w:rPr>
          <w:rFonts w:cs="Arial" w:ascii="Arial" w:hAnsi="Arial"/>
          <w:i/>
          <w:iCs/>
          <w:sz w:val="20"/>
          <w:szCs w:val="20"/>
        </w:rPr>
        <w:t>084.01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esofágico, d= 6 mm, 10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fixação de máscara esofágica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1.5 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para Raio-X # 1, 10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6 mm, 50 peças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6 mm, 150cm </w:t>
      </w:r>
      <w:r>
        <w:rPr>
          <w:rFonts w:cs="Arial" w:ascii="Arial" w:hAnsi="Arial"/>
          <w:i/>
          <w:iCs/>
          <w:sz w:val="20"/>
          <w:szCs w:val="20"/>
        </w:rPr>
        <w:t>085.05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esofágico, d= 6 mm, 15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fixação de máscara esofágica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guia, l=1.5 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5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para Raio-X # 1, 150 cm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6 mm, 50 peças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esofágico, d=8 mm, 150 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esofágico, d=8 mm, 100 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esofágico, d=6 mm, 100 c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máscara de fixação esofágic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CADORES PARA MAMA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Molde para Mama CT/MR </w:t>
      </w:r>
      <w:r>
        <w:rPr>
          <w:rFonts w:cs="Arial" w:ascii="Arial" w:hAnsi="Arial"/>
          <w:i/>
          <w:iCs/>
          <w:sz w:val="20"/>
          <w:szCs w:val="20"/>
        </w:rPr>
        <w:t>110.51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justável para molde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lavanca do molde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uplo, Pares de modelo de 10 mm, 5 pares: 3-4, 4-5, 5-6, 6-7 e 7-8 furos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uplo, Pares de modelo de16 mm, 5 pares: 3-4, 4-5, 5-6, 6-7 e 7-8 furos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triple, Pares de modelo de 10 mm, 4 pares: 3-4-5, 4-5-6, 5-6-7 e 6-7-8 furos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triple, Pares de modelo de 16 mm, 4 pares: 3-4-5, 4-5-6, 5-6-7 e 6-7-8 furos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uplo, Pares de modelos de 12 mm, 5 pares: 3-4, 4-5, 5-6, 6-7 e 7-8 fur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uplo, Pares de modelos de 14 mm, 5 pares: 3-4, 4-5, 5-6, 6-7 e 7-8 fur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uplo, Pares de modelos de 18 mm, 5 pares: 3-4, 4-5, 5-6, 6-7 e 7-8 fur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triplo, Pares de modelos de 12 mm, 4 pares: 3-4-5, 4-5-6, 5-6-7 e 6-7-8 fur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triplo, Pares de modelos de 14 mm, 4 pares: 3-4-5, 4-5-6, 5-6-7 e 6-7-8 fur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triplo, Pares de modelos de 18 mm, 4 pares: 3-4-5, 4-5-6, 5-6-7 e 6-7-8 fur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Proguide 5F e 6F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de Metal ø1.5 and ø1.9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atéter OncoSmart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plicador para Mama Kuske </w:t>
      </w:r>
      <w:r>
        <w:rPr>
          <w:rFonts w:cs="Arial" w:ascii="Arial" w:hAnsi="Arial"/>
          <w:i/>
          <w:iCs/>
          <w:sz w:val="20"/>
          <w:szCs w:val="20"/>
        </w:rPr>
        <w:t>189.00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olde para Mama Kuske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dor de inserção de agulha, 1,5 x 200 mm (caixa com 36 peças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serção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de implante, 6F, Direcionador único, 30 cm (caixa com 36 peças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Radio Luminoso branco, 6F (caixa com 72 peças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Radio Luminoso preto, 6F (caixa com 72 peças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6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Radio Luminoso vermelho, 6F (caixa com 72 peças)</w:t>
            </w:r>
          </w:p>
        </w:tc>
      </w:tr>
      <w:tr>
        <w:trPr>
          <w:trHeight w:val="1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Radio Luminoso azul, 6F (caixa com 72 peças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Radio Luminoso verde, 6F (caixa com 72 peças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Ø 3 x 100 (Conjunto com 3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Ø 6,5 x 100 (Conjunto com 3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implante flexível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Molde para Mama Kuske </w:t>
      </w:r>
      <w:r>
        <w:rPr>
          <w:rFonts w:cs="Arial" w:ascii="Arial" w:hAnsi="Arial"/>
          <w:i/>
          <w:iCs/>
          <w:sz w:val="20"/>
          <w:szCs w:val="20"/>
        </w:rPr>
        <w:t>189.01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dor de Molde para Mama Kuske</w:t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braçadeira esquerda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braçadeira direita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implante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Alvo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Guia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a de fixação implante do Molde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para fixação de ponte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o da porca de fixação do molde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ção de dispositivo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a porca de fixação do molde</w:t>
            </w:r>
          </w:p>
        </w:tc>
      </w:tr>
      <w:tr>
        <w:trPr>
          <w:trHeight w:val="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4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4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de emergência do cortado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marelo Radio-Luminoso, 6F (caixa com 72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marrom Radio-Luminoso, 6F (caixa com 72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atéter para Raio-X, 30 cm (1-18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.1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 de Desconexão Push-Fit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de proteção de tor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de proteção de torção na transferëncia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de Catéter OncoSmart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/>
        <w:t>Conjunto de Cateteres OncoSmart CT/MR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T/MR Conjunto de catéter OncoSmart, L=240 mm (contém 30 tubos flexíveis para implantes, agulhas 4F Proguide (240 mm), marcador de parada, botões e agulhas de inserção (200 mm))</w:t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T/MR Conjunto de catéter OncoSmart, L=240 mm (contém 18 tubos flexíveis de implantes, agulhas 4F Proguide (240 mm), marcador, botões e agulhas de inserção (200 mm))</w:t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T/MR Conjunto de catéter OncoSmart, L=240 mm, embalagem única (contém 6 tubos flexíveis para implantes, agulhas 4F Proguide (240 mm), marcador de parada, botões e agulhas de inserção (200 mm))</w:t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T/MR Conjunto de catéter OncoSmart, L=200 mm,para cabeça e pescoço (contém 6 tubos flexíveis para implantes, agulhas 4F Proguide (200 mm), marcador de parada, botões e agulhas de inserção (160 mm))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T/MR Conjunto de catéter OncoSmart, L=294 mm (contém 30 tubos flexíveis para implantes, agulhas 4F Proguide (294 mm), marcador de parada, botões e agulhas de inserção (280 mm))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T/MR Conjunto de catéter OncoSmart, L=294 mm (contém 30 tubos flexíveis para implantes, agulhas 4F Proguide (294 mm), marcador de parada, botões e agulhas de inserção (200 mm)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Cateteres OncoSmart CT/MR </w:t>
      </w:r>
      <w:r>
        <w:rPr>
          <w:rFonts w:cs="Arial" w:ascii="Arial" w:hAnsi="Arial"/>
          <w:i/>
          <w:iCs/>
          <w:sz w:val="20"/>
          <w:szCs w:val="20"/>
        </w:rPr>
        <w:t>189.41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184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18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catéter OncoSmart CT/MR, L=240 mm (contém 18 tubos flexíveis para implantes, agulhas 4F Proguide (240 mm), marcador de parada, botões e agulhas de inserção (200 mm))</w:t>
            </w:r>
          </w:p>
        </w:tc>
      </w:tr>
      <w:tr>
        <w:trPr>
          <w:trHeight w:val="11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16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ara Moldagem de Flange OncoSmart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Introdução OncoSmart para microSelectron </w:t>
      </w:r>
      <w:r>
        <w:rPr>
          <w:rFonts w:cs="Arial" w:ascii="Arial" w:hAnsi="Arial"/>
          <w:i/>
          <w:iCs/>
          <w:sz w:val="20"/>
          <w:szCs w:val="20"/>
        </w:rPr>
        <w:t>103.11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1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atéter OncoSmart CT/MR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ara Molde de mama Kuske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ser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T-Marker, 240 mm, Pret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.1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sconexão Push-fit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Tubo de flexível de transferência para 4F (1-9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8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Tubo de flexível de transferência para 4F (10-18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para Atualização do OncoSmart para microSelectron </w:t>
      </w:r>
      <w:r>
        <w:rPr>
          <w:rFonts w:cs="Arial" w:ascii="Arial" w:hAnsi="Arial"/>
          <w:i/>
          <w:iCs/>
          <w:sz w:val="20"/>
          <w:szCs w:val="20"/>
        </w:rPr>
        <w:t>103.110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atéter OncoSmart CT/MR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.1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sconexão Push-fit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tubo flexível para transferência 4F, (1-9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8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tubo flexível para transferência 4F, (10-18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para Moldagem de Flange OncoSmart </w:t>
      </w:r>
      <w:r>
        <w:rPr>
          <w:rFonts w:cs="Arial" w:ascii="Arial" w:hAnsi="Arial"/>
          <w:i/>
          <w:iCs/>
          <w:sz w:val="20"/>
          <w:szCs w:val="20"/>
        </w:rPr>
        <w:t>189.01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moldagem de flange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-ion pacote de Bateria 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de carga de bateri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molde para flange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implantes flexíveis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6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eças de reposição de ferramenta de molde para flange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CADORES PARA PRÓSTATA, RETO E BEXIGA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  <w:t>Luneray Catheter/Needle System – Cateter Luneray – Sistema de Agulha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Luneray™ catheter, 6F, 50 cm, needle length 37 mm, radius 30 mm (5 pcs)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ateter Luneray, 6F, 50cm, comprimento da agulha 37mm, raio 30mm ( 5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6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Luneray™ catheter, 6F, 50 cm, needle length 47 mm, radius 45 mm (5 pcs)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ateter Luneray, 6F, 50cm, comprimento da agulha 47mm, raio 45mm ( 5 unid)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Luneray™ catheter, 6F, 50 cm, needle length 57 mm, radius 60 mm (5 pcs)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ateter Luneray, 6F, 50cm, comprimento da agulha 57mm, raio 60mm ( 5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5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Luneray™ catheter, 6F, 50 cm, needle length 67 mm, radius 75 mm (5 pcs)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ateter Luneray, 6F, 50cm, comprimento da agulha 67mm, raio 75mm ( 5 unid)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  <w:t>Luneray Catheter/Needle System  - Cateter Luneray – Sistema de Agulha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Acessórios (Require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37.0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ransfer tube set for 6F catheter, coded number 1-10 for Flexitron® afterloader (10 pcs) – Conjunto de tubo de transferência para cateter 6F, numeros codificados 1-10 para afterloader Flexitron ( 10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1.0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Transfer tube set for 6F catheter, coded number 1-9 for microSelectron® afterloader (9 pcs)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onjunto de tubo de transferência para cateter 6F, numeros codificados 1-9 para afterloader Flexitron ( 9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37.08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X-ray marker set, 40 cm, 6F, coded number 3-11 for Flexitron® and microSelectron® afterloaders (9 pcs)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onjunto de marcadores de raio X, 40cm, 6F, codigo numero 3-11 para afterlaoder microSelectron e Flexitron ( 9 unid)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37.0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GYN Applicator X-ray marker set 1, 3, 5 300 mm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Conjunto de marcador de raio X ginecologico, 1,3 5, 300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essórios (Optional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for flexibles (1 pcs) – Cortador para implantes flexiveis ( 1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white, 6F (72 pcs) – Botão Radio Luminoso branco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black, 6F (72 pcs) - Botão Radio Luminoso preto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red, 6F (72 pcs) - Botão Radio Luminoso  vermelho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blue, 6F (72 pcs) - Botão Radio Luminoso azul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green, 6F (72 pcs) - Botão Radio Luminoso verde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yellow, 6F (72 pcs) - Botão Radio Luminoso amarelo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-opaque button brown, 6F (72 pcs) - Botão Radio Luminoso marrom, 6F ( 7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marker set, 294 mm, yellow (6 pcs) – conjunto de marcador para CT, 294mm, amarelo ( 6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Catheter Set GYN Stainless Steel (SS) for Flexitron  - conjunto de cateter ginecologico para raio x de aço inoxidável para Flexitron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marker set, 30 cm, 6F, coded number 1-9 for Flexitron® and microSelectron® afterloader (9 pcs) – Conjunto de marcador para raio X, 30cm, 6F, número codificado 1-9 para afterloader Flexitron e microSelectron ( 9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8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marker set, 30 cm, 6F, coded number 10-18 for Flexitron® and microSelectron® afterloader (9 pcs) - Conjunto de marcador para raio X, 30cm, 6F, número codificado 10-18 para afterloader Flexitron e microSelectron ( 9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marker set, 30 cm, 6F, coded number 19-30 for Flexitron® and microSelectron® afterloader (12 pcs) - Conjunto de marcador para raio X, 30cm, 6F, número codificado 19-30 para afterloader Flexitron e microSelectron ( 1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8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marker set, 50 cm, 6F, coded number 1-9 for Flexitron® and microSelectron® afterloader (9 pcs) - Conjunto de marcador para raio X, 50cm, 6F, número codificado 1-9 para afterloader Flexitron e microSelectron ( 9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marker set, 50 cm, 6F, coded number 10-18 for Flexitron® and microSelectron® afterloader (9 pcs) - Conjunto de marcador para raio X, 50cm, 6F, número codificado 110-18 para afterloader Flexitron e microSelectron ( 9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marker set, 50 cm, 6F, coded number 19-30 for Flexitron® and microSelectron® afterloader (12 pcs) - Conjunto de marcador para raio X, 50cm, 6F, número codificado 19-30 para afterloader Flexitron e microSelectron ( 12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ube set for 6F catheter, coded number 11-20 for Flexitron® afterloader (10 pcs) – Conjunto de tubos de transferência para cateter 6F, numero codificado 11-20 para afterloader Flexitron ( 10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ube set for 6F catheter, coded number 21-30 for Flexitron® afterloader (10 pcs) - Conjunto de tubos de transferência para cateter 6F, numero codificado 21-30 para afterloader Flexitron ( 10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ube set for 6F catheter, coded number 31-40 for Flexitron® afterloader (10 pcs) - Conjunto de tubos de transferência para cateter 6F, numero codificado 31-40 para afterloader Flexitron ( 10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ube set for 6F catheter, coded number 10-18 for microSelectron® afterloader (9 pcs) - Conjunto de tubos de transferência para cateter 6F, numero codificado 10-18 para afterloader microSelectron ( 9 unid)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ube set for 6F catheter, coded number 19-30 for microSelectron® afterloader (12 pcs) - Conjunto de tubos de transferência para cateter 6F, numero codificado 19-30 para afterloader microSelectron ( 12 unid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Molde Quadro-a-Quadro para Próstata </w:t>
      </w:r>
      <w:r>
        <w:rPr>
          <w:rFonts w:cs="Arial" w:ascii="Arial" w:hAnsi="Arial"/>
          <w:i/>
          <w:iCs/>
          <w:sz w:val="20"/>
          <w:szCs w:val="20"/>
        </w:rPr>
        <w:t>137.28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8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próstata consistindo de: Suporte de modelo para RTP passo Modelo pinos de fixação (2 peças), bloqueio de inserção de agulhas 5F de plástico (bolsa de 20 peças) (Preto)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9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bloqueio de agulh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8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inos de fixação de molde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8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bloqueio para inserção de agulhas 5F de plástic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bloqueio para inserção de agulhas 6F de plástic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bloqueio para inserção de agulhas 7F de plástic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8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bloqueio para inserção de agulhas de metal 1.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8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rte de modelo vedante para RTP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8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rte de modelo vedante para Accuseed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8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modelo para D&amp;K &amp; Civco clássico vedante Accucar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Proguide 5F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lhas Proguide 6F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de Ø1,5 m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de Ø1,9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Stepper de Molde para Próstata</w:t>
      </w:r>
    </w:p>
    <w:p>
      <w:pPr>
        <w:pStyle w:val="NoSpacing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Clínico Completo 5F </w:t>
      </w:r>
      <w:r>
        <w:rPr>
          <w:rFonts w:cs="Arial" w:ascii="Arial" w:hAnsi="Arial"/>
          <w:i/>
          <w:iCs/>
          <w:sz w:val="20"/>
          <w:szCs w:val="20"/>
        </w:rPr>
        <w:t>189.069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lde para Próstata Stepper 5F</w:t>
            </w:r>
          </w:p>
        </w:tc>
      </w:tr>
      <w:tr>
        <w:trPr>
          <w:trHeight w:val="1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Afiadas OncoSmart ProGuide, 5F x 24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Molde para Próstata Stepper 5F </w:t>
      </w:r>
      <w:r>
        <w:rPr>
          <w:rFonts w:cs="Arial" w:ascii="Arial" w:hAnsi="Arial"/>
          <w:i/>
          <w:iCs/>
          <w:sz w:val="20"/>
          <w:szCs w:val="20"/>
        </w:rPr>
        <w:t>189.06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5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Base Stepper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 da Placa Stepper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Fixação do Conjunto da Plac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Fixação Descartáveis 6F (10 pcs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xo Excêntric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0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Montagem do Parafus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Montage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Fixa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para Ø 3,0 x 100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para Ø 6,5 x 10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ção da Placa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om 10 fixadores descartáveis para base, 5F (5 x 2)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omplete clinical Set 6F </w:t>
      </w:r>
      <w:r>
        <w:rPr>
          <w:rFonts w:cs="Arial" w:ascii="Arial" w:hAnsi="Arial"/>
          <w:i/>
          <w:iCs/>
          <w:color w:val="FF0000"/>
          <w:sz w:val="20"/>
          <w:szCs w:val="20"/>
        </w:rPr>
        <w:t>189.070 Conjunto Clinico 6F complet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tate Stepper Template, 6F – Molde para prostata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60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ncoSmart ProGuide Sharp Needle Set, 6F x 200 mm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Agulhas OncoSmart ProGuide ponta afiada 6Fx200mm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Prostate Stepper Template Set, 6F </w:t>
      </w:r>
      <w:r>
        <w:rPr>
          <w:rFonts w:cs="Arial" w:ascii="Arial" w:hAnsi="Arial"/>
          <w:i/>
          <w:iCs/>
          <w:color w:val="FF0000"/>
          <w:sz w:val="20"/>
          <w:szCs w:val="20"/>
          <w:lang w:val="en-US"/>
        </w:rPr>
        <w:t>189.067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ase Plate Stepper 6F – Stepper Placa base 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6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ront Plate Stepper 6F – Stepper Placa frontal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xation Plate Support Assy – Suporte de fixação de placas Assy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6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sposable Fixation Plates 6F (10 pcs) -  Placas de fixação descartáveis 6F ( 10 unid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centric Axle – Eixo Axle excêntric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7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ssembly Bolt Template – Template Bolt Assembly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20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sembly Screwdriver – Chave de fenda Assembly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17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xation Screwdriver –Chave de fenda de fixa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eaning Brush Set ø3 x 100 mm – conjunto de escova de fixação ø3x100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eaning Brush Set ø6.5 x 100 mm - conjunto de escova de fixação ø6.5x100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r Principal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7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, Tayman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8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 Montado, Taymann 44.5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7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 Montado, Taymann 73.4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7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, OncoSmart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7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 Montado, OncoSelect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, B-K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 Montado, B-K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, Barzell-Whtimore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Stepper Principal Montado, BW-MB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Grades Frontais da Plac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7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Grades Frontais da Placa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Frontais da Plac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0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em L da Grade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Grades Frontais da Plac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7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Grades Frontais da Plac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Frontais da Plac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0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em L da Grade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o de Molde para Próstata Stepper 6F 189.067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Base Stepper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 da Placa Stepper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Fixação do Conjunto da Placa</w:t>
            </w:r>
          </w:p>
        </w:tc>
      </w:tr>
      <w:tr>
        <w:trPr>
          <w:trHeight w:val="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Fixação Descartáveis 6F (10 pcs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xo Excêntric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Montagem do Parafus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0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Montage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7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para Fixa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para Ø 3,0 x 100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para Ø 6,5 x 10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Fixação da Placa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com 10 fixadores descartáveis para base, 6F (5 x 2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plicador MUPIT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FF0000"/>
          <w:sz w:val="20"/>
          <w:szCs w:val="20"/>
        </w:rPr>
        <w:t xml:space="preserve">Complete Set Ø 1.5 mm </w:t>
      </w:r>
      <w:r>
        <w:rPr>
          <w:rFonts w:cs="Arial" w:ascii="Arial" w:hAnsi="Arial"/>
          <w:i/>
          <w:iCs/>
          <w:color w:val="FF0000"/>
          <w:sz w:val="20"/>
          <w:szCs w:val="20"/>
        </w:rPr>
        <w:t>089.055</w:t>
      </w:r>
      <w:r>
        <w:rPr>
          <w:rFonts w:cs="Arial" w:ascii="Arial" w:hAnsi="Arial"/>
          <w:color w:val="FF0000"/>
          <w:sz w:val="20"/>
          <w:szCs w:val="20"/>
        </w:rPr>
        <w:t xml:space="preserve">  -  Conjunto completo Ø 1.5 mm 089.055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omplete Set Ø 1.9 mm </w:t>
      </w:r>
      <w:r>
        <w:rPr>
          <w:rFonts w:cs="Arial" w:ascii="Arial" w:hAnsi="Arial"/>
          <w:i/>
          <w:iCs/>
          <w:color w:val="FF0000"/>
          <w:sz w:val="20"/>
          <w:szCs w:val="20"/>
        </w:rPr>
        <w:t>083.570  -</w:t>
      </w:r>
      <w:r>
        <w:rPr>
          <w:rFonts w:cs="Arial" w:ascii="Arial" w:hAnsi="Arial"/>
          <w:color w:val="FF0000"/>
          <w:sz w:val="20"/>
          <w:szCs w:val="20"/>
        </w:rPr>
        <w:t xml:space="preserve">  Conjunto completo Ø 1.9 mm 083.570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mplete Sets consist of: - Conjunto completo composto de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86"/>
        <w:gridCol w:w="6945"/>
      </w:tblGrid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Completo Ø 1,5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Completo Ø 1,9 m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12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9.0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57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 Subconjunto MUPIT </w:t>
            </w:r>
          </w:p>
        </w:tc>
      </w:tr>
      <w:tr>
        <w:trPr>
          <w:trHeight w:val="15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3.9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r 120 mm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3.9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r 160 mm</w:t>
            </w:r>
          </w:p>
        </w:tc>
      </w:tr>
      <w:tr>
        <w:trPr>
          <w:trHeight w:val="7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3.92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6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r 200 mm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en-US"/>
              </w:rPr>
              <w:t>089.0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120 mm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en-US"/>
              </w:rPr>
              <w:t>089.0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160 mm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  <w:lang w:val="en-US"/>
              </w:rPr>
              <w:t>089.0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6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20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emplate Set Ø 1.5 mm </w:t>
      </w:r>
      <w:r>
        <w:rPr>
          <w:rFonts w:cs="Arial" w:ascii="Arial" w:hAnsi="Arial"/>
          <w:i/>
          <w:iCs/>
          <w:color w:val="FF0000"/>
          <w:sz w:val="20"/>
          <w:szCs w:val="20"/>
        </w:rPr>
        <w:t>089.056</w:t>
      </w:r>
      <w:r>
        <w:rPr>
          <w:rFonts w:cs="Arial" w:ascii="Arial" w:hAnsi="Arial"/>
          <w:color w:val="FF0000"/>
          <w:sz w:val="20"/>
          <w:szCs w:val="20"/>
        </w:rPr>
        <w:t xml:space="preserve">  - Conjunto de Template Ø 1.5 mm </w:t>
      </w:r>
      <w:r>
        <w:rPr>
          <w:rFonts w:cs="Arial" w:ascii="Arial" w:hAnsi="Arial"/>
          <w:i/>
          <w:iCs/>
          <w:color w:val="FF0000"/>
          <w:sz w:val="20"/>
          <w:szCs w:val="20"/>
        </w:rPr>
        <w:t>089.056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emplate Set Ø 1.9 mm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083.571 –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Conjunto de Template </w:t>
      </w:r>
      <w:r>
        <w:rPr>
          <w:rFonts w:cs="Arial" w:ascii="Arial" w:hAnsi="Arial"/>
          <w:color w:val="FF0000"/>
          <w:sz w:val="20"/>
          <w:szCs w:val="20"/>
        </w:rPr>
        <w:t xml:space="preserve">Ø 1.9 mm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083.571 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mplate SubSets consist of: SubConjunto de Template composto de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6945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de Molde para Ø 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de Molde para Ø 1,9 m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5.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9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Base, pequen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5.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8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Base de enchimento, furo de 12 mm</w:t>
            </w:r>
          </w:p>
        </w:tc>
      </w:tr>
      <w:tr>
        <w:trPr>
          <w:trHeight w:val="20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5.4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a placa de enchimento, Agulhas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4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a placa de enchimento, furo de 8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.58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retal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5.15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ara base da plac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4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.58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a placa, grande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.58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a placa de enchimento, Agulhas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4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a Placa, furo de 8 mm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4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e enchimento da placa, furo de 12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4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.58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Vaginal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.28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or Cilíndrico, Agulha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17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de fixação, Cobertura da Placa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15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ara Cilindro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.30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para cobertura de placa com furo de 8 mm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02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Allen, 2,5 mm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00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com Torque, 1,27 mm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9.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.30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vedada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5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de fixação para  cobertura de placa com furo de 8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Molde Aplicador Intracavitário </w:t>
      </w:r>
      <w:r>
        <w:rPr>
          <w:rFonts w:cs="Arial" w:ascii="Arial" w:hAnsi="Arial"/>
          <w:i/>
          <w:iCs/>
          <w:sz w:val="20"/>
          <w:szCs w:val="20"/>
        </w:rPr>
        <w:t>189.01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olde Intracavitário, Ø 20 mm (caixa com 5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e Apoi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ag do Ane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clusão, d = 4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5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serção, d = 8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7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de inclusão, d = 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78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Ø 2,5 mm x 250 (conjunto com 3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 limpeza Ø 6,5 mm x 250 (conjunto com 3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olde Intracavitário, Ø 20 mm (caixa com 5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3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proteção contra torção (caixa com 5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atéter Central (caixa com 5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de Grampo e Base da placa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de Grampo com eix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Intracavitary Mold Applicator Set Ft </w:t>
      </w:r>
      <w:r>
        <w:rPr>
          <w:rFonts w:cs="Arial" w:ascii="Arial" w:hAnsi="Arial"/>
          <w:i/>
          <w:iCs/>
          <w:color w:val="FF0000"/>
          <w:sz w:val="20"/>
          <w:szCs w:val="20"/>
          <w:lang w:val="en-US"/>
        </w:rPr>
        <w:t>110.224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junto de Aplicador Molde Intracavitário Ft 110.22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54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acavitary Mold Set Ft (Box 5) – Conjunto de Mold Intracavitário Ft ( caixa com 5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9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oco de Apoi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2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úmero do Tag do Ane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2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menta de inclusão, d = 4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25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menta de inserção, d = 8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27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menta de inclusão, d = 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78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ve de fenda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cova de limpeza Ø 2,5 mm x 250 (conjunto com 3)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cova de limpeza Ø 6,5 mm x 250 (conjunto com 3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CADORES PARA PELE E SUPERFÍCI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licador para Pele Valencia 110.82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1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Valência para pele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Valência para pele, d=30 mm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com anel marcador, d=20 mm</w:t>
            </w:r>
          </w:p>
        </w:tc>
      </w:tr>
      <w:tr>
        <w:trPr>
          <w:trHeight w:val="1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com anel marcador, d=23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, d=20 mm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, d=30 mm</w:t>
            </w:r>
          </w:p>
        </w:tc>
      </w:tr>
      <w:tr>
        <w:trPr>
          <w:trHeight w:val="1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 (pacote com 50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plicador para Pele Valencia </w:t>
      </w:r>
      <w:r>
        <w:rPr>
          <w:rFonts w:cs="Arial" w:ascii="Arial" w:hAnsi="Arial"/>
          <w:i/>
          <w:iCs/>
          <w:color w:val="FF0000"/>
          <w:sz w:val="20"/>
          <w:szCs w:val="20"/>
        </w:rPr>
        <w:t>189.70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78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licador Valência para pele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7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licador Valência para pele, d=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ápsula com anel marcador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ápsula com anel marcador, d=23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5.1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ápsula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5.1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ápsula, d=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4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ápsula de esterilização (pacote com 50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vançado de Aplicador para Pele </w:t>
      </w:r>
      <w:r>
        <w:rPr>
          <w:rFonts w:cs="Arial" w:ascii="Arial" w:hAnsi="Arial"/>
          <w:i/>
          <w:iCs/>
          <w:sz w:val="20"/>
          <w:szCs w:val="20"/>
        </w:rPr>
        <w:t>103.118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8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10 mm</w:t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d=1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d=2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d=3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, d=10 mm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8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, d=20 mm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, d=30 mm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Freiburg Flap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Valenci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8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or de Câmara para HDR 1000 Plus (Padrão de imagem, Middleton, Wiscosin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or de Câmara para TM 33004 (PTW, Freiburg Germany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ça aplicadora com placa de base CT/MR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ça aplicadora com Eixo CT/MR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cador Leipzig</w:t>
      </w:r>
    </w:p>
    <w:p>
      <w:pPr>
        <w:pStyle w:val="NoSpacing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Leipzig </w:t>
      </w:r>
      <w:r>
        <w:rPr>
          <w:rFonts w:cs="Arial" w:ascii="Arial" w:hAnsi="Arial"/>
          <w:i/>
          <w:iCs/>
          <w:sz w:val="20"/>
          <w:szCs w:val="20"/>
        </w:rPr>
        <w:t>085.04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, d=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10 mm, ret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1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, d=20 mm, ret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2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, d=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30 mm, reto</w:t>
            </w:r>
          </w:p>
        </w:tc>
      </w:tr>
      <w:tr>
        <w:trPr>
          <w:trHeight w:val="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3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 de esterilização, 3.2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junto Avançado de Aplicador para Pele 103.118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20 mm</w:t>
            </w:r>
          </w:p>
        </w:tc>
      </w:tr>
      <w:tr>
        <w:trPr>
          <w:trHeight w:val="1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d=1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d=2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d=3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, d=10 mm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, d=20 mm </w:t>
            </w:r>
          </w:p>
        </w:tc>
      </w:tr>
      <w:tr>
        <w:trPr>
          <w:trHeight w:val="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, d=30 mm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9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Freiburg Flap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Valenci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Aplicador Flap Freiburg</w:t>
      </w:r>
    </w:p>
    <w:p>
      <w:pPr>
        <w:pStyle w:val="NoSpacing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Freiburg Flap </w:t>
      </w:r>
      <w:r>
        <w:rPr>
          <w:rFonts w:cs="Arial" w:ascii="Arial" w:hAnsi="Arial"/>
          <w:i/>
          <w:iCs/>
          <w:sz w:val="20"/>
          <w:szCs w:val="20"/>
        </w:rPr>
        <w:t>089.09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97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burg Flap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 6F CT/MR, guia único, 30 cm (6 bolsas de 6 peças)</w:t>
            </w:r>
          </w:p>
        </w:tc>
      </w:tr>
      <w:tr>
        <w:trPr>
          <w:trHeight w:val="1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, Tubos flexíveis para implante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Radio-Luminoso, Branco (72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junto Avançado de Aplicador para Pele 103.118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 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 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Leipzig d= 3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1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20 mm com anel marcador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30 mm com anel marc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1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, d=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ão, d=30 mm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9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de Aba Freiburg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aplicador Valencia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9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burger Flap Applicator Set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Catheter Set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Catheter Set 1-3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CADORES PARA CABEÇA &amp; PESCOÇO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Aplicador Padrão Nasofaríngeo </w:t>
      </w:r>
      <w:r>
        <w:rPr>
          <w:rFonts w:cs="Arial" w:ascii="Arial" w:hAnsi="Arial"/>
          <w:i/>
          <w:iCs/>
          <w:sz w:val="20"/>
          <w:szCs w:val="20"/>
        </w:rPr>
        <w:t>085.06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6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Nasofarígeopadrão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6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ão Nasofarígeo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15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 de Esterilização, 3,2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de Nasofaríngeo Rotterdam </w:t>
      </w:r>
      <w:r>
        <w:rPr>
          <w:rFonts w:cs="Arial" w:ascii="Arial" w:hAnsi="Arial"/>
          <w:i/>
          <w:iCs/>
          <w:sz w:val="20"/>
          <w:szCs w:val="20"/>
        </w:rPr>
        <w:t>089.068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6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de molde Nasofarígeo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6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atéter Nasofaríngeo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2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para Raio-X no. 1; 30 c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2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ter para Raio-X no. 2; 30 c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58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el lubrificante K-Y, Tubo com 82 g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ipard Tongue Template Complete Set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045.41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9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3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ara molde de língua ajustável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3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língua, 8 furos, 1,5 m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3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língua, 10 furos, 1,5 m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70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guia de inserção, 1,5 x 12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7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guia de inserção, 1.5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70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guia de inserção, 1.5 x 20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dor para Duto Biliar Arnhem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1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olete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para duto biliar Arnhem, d=3,2 mm, 100 cm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92D05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92D050"/>
          <w:sz w:val="20"/>
          <w:szCs w:val="20"/>
          <w:highlight w:val="yellow"/>
        </w:rPr>
        <w:t>AGULHAS E TUBOS FLEXÍVEIS</w:t>
      </w:r>
    </w:p>
    <w:p>
      <w:pPr>
        <w:pStyle w:val="NoSpacing"/>
        <w:rPr>
          <w:rFonts w:ascii="Arial" w:hAnsi="Arial" w:cs="Arial"/>
          <w:b/>
          <w:b/>
          <w:bCs/>
          <w:color w:val="92D05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92D050"/>
          <w:sz w:val="20"/>
          <w:szCs w:val="20"/>
          <w:highlight w:val="yellow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en-US"/>
        </w:rPr>
        <w:t xml:space="preserve">ProGuide Needle Set 6F Sharp, 200 mm Bulk set – Conjunto de Agulhas proGuide 6F- afiadas, 200mm 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FF0000"/>
          <w:sz w:val="20"/>
          <w:szCs w:val="20"/>
          <w:highlight w:val="cyan"/>
          <w:lang w:val="en-US"/>
        </w:rPr>
        <w:t>CHECK PLEASE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89.6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 xml:space="preserve">ProGuide Needle 6F, sharp, 200 mm (Bulk), containing: 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089.937 ProGuide Needle 6F, sharp, 200 mm (sterile) - </w:t>
            </w:r>
            <w:r>
              <w:rPr>
                <w:sz w:val="22"/>
                <w:szCs w:val="22"/>
                <w:highlight w:val="yellow"/>
              </w:rPr>
              <w:t>Agulhas ProGuide, 6F, afiadas, 200 mm, contendo 089.937 Agulhas proGuide 6F , afiadas, 200mm - esterilizadas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0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089.937 ProGuide Needle 6F, sharp, 200 mm (sterile) - </w:t>
            </w:r>
            <w:r>
              <w:rPr>
                <w:sz w:val="22"/>
                <w:szCs w:val="22"/>
                <w:highlight w:val="yellow"/>
              </w:rPr>
              <w:t>Agulhas ProGuide, 6F, afiadas, 200 mm, contendo 089.937 Agulhas proGuide 6F , afiadas, 200mm - esterilizadas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0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089.937 ProGuide Needle 6F, sharp, 200 mm (sterile) - </w:t>
            </w:r>
            <w:r>
              <w:rPr>
                <w:sz w:val="22"/>
                <w:szCs w:val="22"/>
                <w:highlight w:val="yellow"/>
              </w:rPr>
              <w:t>Agulhas ProGuide, 6F, afiadas, 200 mm, contendo 089.937 Agulhas proGuide 6F , afiadas, 200mm - esterilizadas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0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089.937 ProGuide Needle 6F, sharp, 200 mm (sterile) - </w:t>
            </w:r>
            <w:r>
              <w:rPr>
                <w:sz w:val="22"/>
                <w:szCs w:val="22"/>
                <w:highlight w:val="yellow"/>
              </w:rPr>
              <w:t>Agulhas ProGuide, 6F, afiadas, 200 mm, contendo 089.937 Agulhas proGuide 6F , afiadas, 200mm - esterilizadas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</w:rPr>
      </w:pPr>
      <w:r>
        <w:rPr>
          <w:rFonts w:cs="Arial" w:ascii="Arial" w:hAnsi="Arial"/>
          <w:color w:val="92D050"/>
          <w:sz w:val="20"/>
          <w:szCs w:val="20"/>
          <w:highlight w:val="yellow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92D050"/>
          <w:sz w:val="20"/>
          <w:szCs w:val="20"/>
          <w:highlight w:val="yellow"/>
          <w:lang w:val="en-US"/>
        </w:rPr>
        <w:t xml:space="preserve">ProGuide Needle Set 6F Sharp, 200 mm -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00 mm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7 ProGuide Needle 6F, sharp, 20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89.60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Set 6F, sharp, 200 mm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7 ProGuide Needle 6F, sharp, 200 mm (sterile)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75 Obturator 6F, 200 mm (non-sterile)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92D050"/>
          <w:sz w:val="20"/>
          <w:szCs w:val="20"/>
          <w:highlight w:val="yellow"/>
          <w:lang w:val="en-US"/>
        </w:rPr>
      </w:r>
    </w:p>
    <w:p>
      <w:pPr>
        <w:pStyle w:val="NoSpacing"/>
        <w:rPr/>
      </w:pPr>
      <w:r>
        <w:rPr/>
        <w:t>ProGuide Needle Set 6F Sharp, 200 mm Bulk set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89.6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9 ProGuide Needle 6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9 ProGuide Needle 6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9 ProGuide Needle 6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9 ProGuide Needle 6F, sharp, 240 mm (sterile)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92D050"/>
          <w:sz w:val="20"/>
          <w:szCs w:val="20"/>
          <w:highlight w:val="yellow"/>
          <w:lang w:val="en-US"/>
        </w:rPr>
      </w:r>
    </w:p>
    <w:p>
      <w:pPr>
        <w:pStyle w:val="NoSpacing"/>
        <w:rPr/>
      </w:pPr>
      <w:r>
        <w:rPr/>
        <w:t>ProGuide Needle Set 6F Sharp, 240 mm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6F, sharp, 240 mm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9 ProGuide Needle 6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89.60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Set 6F, sharp, 240 mm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39 ProGuide Needle 6F, sharp, 240 mm (sterile)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77 Obturator 6F, 240 mm (non-sterile)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92D050"/>
          <w:sz w:val="20"/>
          <w:szCs w:val="20"/>
          <w:highlight w:val="yellow"/>
          <w:lang w:val="en-US"/>
        </w:rPr>
      </w:r>
    </w:p>
    <w:p>
      <w:pPr>
        <w:pStyle w:val="NoSpacing"/>
        <w:rPr/>
      </w:pPr>
      <w:r>
        <w:rPr/>
        <w:t>ProGuide Needle Set 5F Sharp, 240 mm Bulk set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89.6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5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24 ProGuide Needle 5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5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24 ProGuide Needle 5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8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5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24 ProGuide Needle 5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9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5F, sharp, 240 mm (Bulk)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24 ProGuide Needle 5F, sharp, 240 mm (sterile)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92D050"/>
          <w:sz w:val="20"/>
          <w:szCs w:val="20"/>
          <w:highlight w:val="yellow"/>
          <w:lang w:val="en-US"/>
        </w:rPr>
      </w:r>
    </w:p>
    <w:p>
      <w:pPr>
        <w:pStyle w:val="NoSpacing"/>
        <w:rPr/>
      </w:pPr>
      <w:r>
        <w:rPr/>
        <w:t>ProGuide Needle Set 5F Sharp, 240 mm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10.59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5F, sharp, 240 mm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24 ProGuide Needle 5F, sharp, 240 mm (steri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>189.60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ProGuide Needle Set 5F, sharp, 240 mm, containing: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24 ProGuide Needle 5F, sharp, 240 mm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  <w:lang w:val="en-US"/>
              </w:rPr>
              <w:t>089.962 Obturator 5F, 240 mm (non-sterile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ProGuide, 5F, Afiadas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5F, afiadas, L=240 mm, 18 agulhas (o conjunto contém 3 embalagens contendo 6 agulhas cada uma e 6 obturadores)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a Granel ProGuide , 5F, afiadas, L=240 mm, 55 agulhas (o conjunto contém 8 embalagens contendo 6 agulhas cada, 7 embalagens contendo agulhas embaladas individualmente.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ProGuide, 6F, Afiadas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6F, afiadas, L=200 mm, 18 agulhas (o conjunto contém 3 embalagens contendo 6 agulhas cada uma e 6 obturadores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6F, afiadas, L=240 mm, 18 agulhas (o conjunto contém 3 embalagens contendo 6 agulhas cada uma e 6 obturadores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6F, afiadas, L=294 mm, 5 agulhas (o conjunto contém 5 embalagens contendo agulhas embaladas individualment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a Granel ProGuide , 6F, afiadas, L=200 mm, 55 agulhas (o conjunto contém 8 embalagens contendo 6 agulhas cada, e 7 embalagens contendo agulhas embaladas individualmente.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a Granel ProGuide , 6F, afiadas, L=240 mm, 55 agulhas (o conjunto contém 8 embalagens contendo 6 agulhas cada, 7 embalagens contendo agulhas embaladas individualmente.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ProGuide, 6F, Arredondadas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6F, arredondadas, L=200 mm, 18 agulhas (o conjunto contém 3 embalagens contendo 6 agulhas cada uma e 6 obturadores)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6F, arredondadas, L=240 mm, 18 agulhas (o conjunto contém 3 embalagens contendo 6 agulhas cada uma e 6 obturadores)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3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ProGuide, 6F, arredondadas, L=294 mm, 5 agulhas (o conjunto contém 5 embalagens contendo agulhas embaladas individualmente)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2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a Granel ProGuide , 6F, arredondadas, L=200 mm, 55 agulhas (o conjunto contém 8 embalagens contendo 6 agulhas cada, e 7 embalagens contendo agulhas embaladas individualmente.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a Granel ProGuide , 6F, arredondadas, L=240 mm, 55 agulhas (o conjunto contém 8 embalagens contendo 6 agulhas cada, 7 embalagens contendo agulhas embaladas individualmente.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  <w:t>CT markers for Catheters – Marcadores de tomografia para catetere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CT Marker Set 100mm set, Green  110.614 CT Marker 100mm 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onjunto de marcadores - CT de100mm, verde </w:t>
            </w:r>
            <w:r>
              <w:rPr>
                <w:rFonts w:cs="Arial" w:ascii="Arial" w:hAnsi="Arial"/>
                <w:color w:val="92D050"/>
                <w:sz w:val="20"/>
                <w:szCs w:val="20"/>
                <w:highlight w:val="cyan"/>
              </w:rPr>
              <w:t>110.614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61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CT Marker Set 200mm set, Green 110.615 CT Marker 200mm 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onjunto de marcadores - CT de 200mm, verde </w:t>
            </w:r>
            <w:r>
              <w:rPr>
                <w:rFonts w:cs="Arial" w:ascii="Arial" w:hAnsi="Arial"/>
                <w:color w:val="92D050"/>
                <w:sz w:val="20"/>
                <w:szCs w:val="20"/>
                <w:highlight w:val="cyan"/>
              </w:rPr>
              <w:t>110.615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61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CT Marker Set 300mm set, Green </w:t>
            </w:r>
            <w:r>
              <w:rPr>
                <w:rFonts w:cs="Arial" w:ascii="Arial" w:hAnsi="Arial"/>
                <w:color w:val="92D050"/>
                <w:sz w:val="20"/>
                <w:szCs w:val="20"/>
                <w:highlight w:val="cyan"/>
                <w:lang w:val="en-US"/>
              </w:rPr>
              <w:t>110.616</w:t>
            </w: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 CT Marker 300mm 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onjunto de marcadores - CT de 300mm, verde </w:t>
            </w:r>
            <w:r>
              <w:rPr>
                <w:rFonts w:cs="Arial" w:ascii="Arial" w:hAnsi="Arial"/>
                <w:color w:val="92D050"/>
                <w:sz w:val="20"/>
                <w:szCs w:val="20"/>
                <w:highlight w:val="cyan"/>
              </w:rPr>
              <w:t>110.616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10.61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>CT Marker Set 400mm set, Green 110.617 CT Marker 400mm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Conjunto de marcadores - CT de 400mm, verde </w:t>
            </w:r>
            <w:r>
              <w:rPr>
                <w:rFonts w:cs="Arial" w:ascii="Arial" w:hAnsi="Arial"/>
                <w:color w:val="92D050"/>
                <w:sz w:val="20"/>
                <w:szCs w:val="20"/>
                <w:highlight w:val="cyan"/>
              </w:rPr>
              <w:t>110.617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/>
        <w:t>Conjunto de Marcadores-CT ProGuide OncoSmart (canal 1-18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3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00 mm, Meta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3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40 mm, Pret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3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94 mm, Amarelo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/>
        <w:t>Conjunto de Marcadores-CT ProGuide OncoSmart (canal 19-30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9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00 mm, Meta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9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40 mm, Pret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9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94 mm, Amarelo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/>
        <w:t>Conjunto de Marcadores-CT ProGuide OncoSmart (canal 1-6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8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00 mm, Meta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8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40 mm, Pret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Marcadores-CT de 294 mm, Amarelo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ulhas Intersticiais de Meta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/>
        <w:t>Agulhas com Pontas Trocar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de Pontas Trocar de Titânio, 1,9 mm x 200 mm (Conjunto com 5 agulhas)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de Pontas Trocar de Titânio, 1,9 mm x 240 mm (Conjunto com 5 agulh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Agulhas com Pontas Arredondada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de Arredondadas de Titânio, 1,9 mm x 200 mm (Conjunto com 5 agulhas)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2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de Arredondadas de Titânio, 1,9 mm x 240 mm (Conjunto com 5 agulh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, l =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63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eador do Obturado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gulhas de Titânio Vedadas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00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com Torque para Agulhas Vedadas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14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s de Esterilização, 1,9 mm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ulhas de Aço Inoxidáve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Intersticiais Básicas, 1,5 mm </w:t>
      </w:r>
      <w:r>
        <w:rPr>
          <w:rFonts w:cs="Arial" w:ascii="Arial" w:hAnsi="Arial"/>
          <w:i/>
          <w:iCs/>
          <w:sz w:val="20"/>
          <w:szCs w:val="20"/>
        </w:rPr>
        <w:t>083.90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7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0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0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1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0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1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0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1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1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1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5 mm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00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com torque, 1,27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2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com Vedante 1,5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0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Intersticiais Básicas, 1,9 mm </w:t>
      </w:r>
      <w:r>
        <w:rPr>
          <w:rFonts w:cs="Arial" w:ascii="Arial" w:hAnsi="Arial"/>
          <w:i/>
          <w:iCs/>
          <w:sz w:val="20"/>
          <w:szCs w:val="20"/>
        </w:rPr>
        <w:t>083.04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6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1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1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1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26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rador para Agulha de 1,9 mm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de Aço Inox Vedada, 1,9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00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fenda com torque, 1,27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2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a Caixa de Esterilizaçã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44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Esterilizaçã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Conjunto de Agulhas de Pontas Trocar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0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, 1,3 mm x 120 m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1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r, 1,3 mm x 160 m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1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r, 1,3 mm x 20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Conjunto de Agulhas de Pontas Trocar, Ø 1,9 mm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108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4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Troca, 1,3 mm x 12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Intersticiais Básicas, Ø 1,5 mm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7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1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92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5 mm x 200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Agulhas Intersticiais Básicas, Ø 1,9 mm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2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18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6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24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07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Trocar 1,9 mm x 294 mm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13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14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s de Esterilização 1,9 mm (50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bos Flexíveis para Implant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o de Tubos Flexíveis para Implante, 6F, 30 cm 189.40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único, 3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duplo, 3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ponta cega, 30 cm (cx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branc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pret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ermelh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8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zul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erde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Implante Flexíve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3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Guia de Inserção, 1,5 x 200 mm, 72 agulhas (cx com 72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o de Tubos Flexíveis para Implante em CT/MR, 6F, 30 cm 189.40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 CT/MR, 6F, guia único, 30 cm (caixa com 36 peças)</w:t>
            </w:r>
          </w:p>
        </w:tc>
      </w:tr>
      <w:tr>
        <w:trPr>
          <w:trHeight w:val="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29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duplo, 3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2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ponta cega, 30 cm (cx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branc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pret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6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ermelh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zul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erde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3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Implante Flexíve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9.43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s Guia de Inserção, 1,5 x 200 mm, 72 agulhas (cx com 72 peças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7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 CT/MR, 6F, guia único, 3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único, 5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duplo, 5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ponta cega, 50 cm (cx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único, 3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guia duplo, 30 cm (caixa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Flexível para Implante, 6F, ponta cega, 30 cm (cx com 36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marel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9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branco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7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marrom Radio-Opaco, 6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7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preto Radio-Opaco, 5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7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ermelho Radio-Opaco, 5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7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zul Radio-Opaco, 5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8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erde Radio-Opaco, 5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8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marelo Radio-Opaco 5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8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marrom Radio-Opaco 5F (caixa com 72 peças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10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S.s, Henschke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04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Bisel, Extremidade aberta, 1,5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0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theter Insertion Set, 6F Trocar – Conjunto de Cateter de inserção 6F, Trocar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2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atéter de Inserção, 6 F Bisel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4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de Corte de Emergência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4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atéter para Raio-X, 30 cm (1-18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.1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menta de Engate Rápido para Desconex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para torção de tubo flexível, para 6F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para torção de tubo de transferênci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essórios para Implantes Flexíveis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artes e Acessório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4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Botão de Emergênci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Protetor contra torção de tub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contra torção de tubo, para tubo de transferência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contra torção de tubo, 5F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4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contra torção de tubo, 6F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  <w:t>Leader Insertion Needle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089.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Leader Insertion Needle, 1.5 x 120 mm (1 piece)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uia de Inserção de agulhas, 1,5 x 120mm ( 1 unid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089.7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Leader Insertion Needle, 1.5 x 160 mm (1 piece) 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uia de Inserção de agulhas, 1,5 x 160mm ( 1 unid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089.70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Leader Insertion Needle, 1.5 x 200 mm (6 pieces) </w:t>
            </w:r>
          </w:p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t>uia de Inserção de agulhas, 1,5 x 200mm ( 6 unid)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eastAsia="Arial" w:cs="Arial" w:ascii="Arial" w:hAnsi="Arial"/>
          <w:color w:val="92D050"/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>Leader Insertion Needle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030.1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lang w:val="en-US"/>
              </w:rPr>
              <w:t xml:space="preserve">Push Fit Disconnection Tool for microSelectron – </w:t>
            </w:r>
            <w:r>
              <w:rPr>
                <w:rFonts w:cs="Arial" w:ascii="Arial" w:hAnsi="Arial"/>
                <w:color w:val="70AD47"/>
                <w:sz w:val="20"/>
                <w:szCs w:val="20"/>
                <w:lang w:val="en-US"/>
              </w:rPr>
              <w:t>Ferramenta para Desconexão Push Fit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137.09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  <w:t>Transfer Tube Unlock Tool for Flexitron – Ferramenta para desbloqueio de tubos de transferência para Flexitron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92D050"/>
          <w:sz w:val="20"/>
          <w:szCs w:val="20"/>
          <w:highlight w:val="yellow"/>
          <w:lang w:val="en-US"/>
        </w:rPr>
        <w:t>Template Set for Breast Implants 045.006  - IS THIS ITEM OBSOLETE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78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  <w:highlight w:val="yellow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33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>RABIT Template Holder</w:t>
            </w:r>
          </w:p>
        </w:tc>
      </w:tr>
      <w:tr>
        <w:trPr>
          <w:trHeight w:val="9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16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Single Plane, 10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19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Single Plane, 16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1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Double Plane, 10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4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Double Plane, 16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6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Triple Plane, 10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9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Triple Plane, 16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94.210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>Sterilisation Advice Chart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17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Single Plane, 12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18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Single Plane, 14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0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>Single Plane, 18 mm Template Pairs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38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Single Plane, 20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2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Double Plane, 12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3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Double Plane, 14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5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Double Plane, 18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37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2D050"/>
                <w:highlight w:val="yellow"/>
                <w:lang w:val="en-US"/>
              </w:rPr>
              <w:t>Double Plane, 20 mm Template Pairs</w:t>
            </w:r>
            <w:r>
              <w:rPr>
                <w:color w:val="92D050"/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7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Triple Plane, 12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28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Triple Plane, 14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30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Triple Plane, 18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045.036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  <w:lang w:val="en-US"/>
              </w:rPr>
            </w:pPr>
            <w:r>
              <w:rPr>
                <w:color w:val="92D050"/>
                <w:highlight w:val="yellow"/>
                <w:lang w:val="en-US"/>
              </w:rPr>
              <w:t xml:space="preserve">Triple Plane, 20 mm Template Pairs </w:t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highlight w:val="yellow"/>
              </w:rPr>
            </w:pPr>
            <w:r>
              <w:rPr>
                <w:color w:val="92D050"/>
                <w:highlight w:val="yellow"/>
              </w:rPr>
              <w:t xml:space="preserve">189.041 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2D050"/>
                <w:highlight w:val="yellow"/>
                <w:lang w:val="en-US"/>
              </w:rPr>
              <w:t xml:space="preserve">Cleaning Brush Set </w:t>
            </w:r>
            <w:r>
              <w:rPr>
                <w:color w:val="92D050"/>
                <w:highlight w:val="yellow"/>
              </w:rPr>
              <w:t></w:t>
            </w:r>
            <w:r>
              <w:rPr>
                <w:color w:val="92D050"/>
                <w:highlight w:val="yellow"/>
                <w:lang w:val="en-US"/>
              </w:rPr>
              <w:t>3 x 100 mm</w:t>
            </w:r>
          </w:p>
        </w:tc>
      </w:tr>
    </w:tbl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color w:val="92D050"/>
          <w:sz w:val="20"/>
          <w:szCs w:val="20"/>
          <w:lang w:val="en-US"/>
        </w:rPr>
      </w:pPr>
      <w:r>
        <w:rPr>
          <w:rFonts w:cs="Arial" w:ascii="Arial" w:hAnsi="Arial"/>
          <w:color w:val="92D050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OLE DE QUALIDADE PARA RECURSOS DE POSICIONAMENTO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/>
        <w:t>Régua para Verificação de Posição da Fonte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03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ua de Verificação de Posição da Fonte (incluindo película de filme GAFCHROMIC®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Source Position Check Ruler for Flexitron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 Channel Source Position Check Ruler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59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19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271A10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 de filme GAFCHROMIC®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urce Position Simulator for microSelectron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mulador de Posição da fonte para microSelectron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09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rce Position Simulator Set – Conjunto de Simulador de Posição da fonte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09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ource Position Simulator Set with x-ray markers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Simulador de Posição da fonte com marcador para raio X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ccessories for microSelectron – Acessórios para microSelectron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26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dard slider with dummy cable - Deslizante padrão com cabo falso</w:t>
            </w:r>
          </w:p>
        </w:tc>
      </w:tr>
      <w:tr>
        <w:trPr>
          <w:trHeight w:val="3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27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tional slider with Simulator Wire with x-ray markers -  Deslizante opcional com Fio  Simulator com marcadores de raios X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ource Position Simulator for Flexitron – Simulador de Posição da fonte para Flexitron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.2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Source Position Simulator Set for Flexitron 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Simulador de Posição da fonte para Flexitron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.20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ource Position Simulator Set for Flexitron with x-ray markers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Simulador de Posição da fonte para Flexitron com marcadores de raio X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ccessories for Flexitron – Acessórios para Flexitron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.22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Standard slider with dummy cabl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slizante padrão com cabo falso</w:t>
            </w:r>
          </w:p>
        </w:tc>
      </w:tr>
      <w:tr>
        <w:trPr>
          <w:trHeight w:val="3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.22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Optional slider with Simulator Wire with x-ray markers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slizante opcional com Fio  Simulator com marcadores de raios X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o de tubo de transferência para medida e reprodutibilidad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os de transferência adequado para a medida da atividade das fontes e da reprodutibilidade de posição com régua de confirmação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o de transferência para microSelectron  de 1500m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o de transferência para Flexitron de 1000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orte para Aplicador Ginecológico CT/MR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orte para Aplicador CT/MR com placa base </w:t>
      </w:r>
      <w:r>
        <w:rPr>
          <w:rFonts w:cs="Arial" w:ascii="Arial" w:hAnsi="Arial"/>
          <w:i/>
          <w:iCs/>
          <w:sz w:val="20"/>
          <w:szCs w:val="20"/>
        </w:rPr>
        <w:t>189.93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ção da Peça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a Placa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6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os Ø 3 mm (coloração de titânio)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os Ø 6 mm (coloração branca)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6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os Ø 12 mm (coloração preta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orte para Aplicador CT/MR com eixo </w:t>
      </w:r>
      <w:r>
        <w:rPr>
          <w:rFonts w:cs="Arial" w:ascii="Arial" w:hAnsi="Arial"/>
          <w:i/>
          <w:iCs/>
          <w:sz w:val="20"/>
          <w:szCs w:val="20"/>
        </w:rPr>
        <w:t>189.93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ção da Peça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3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xo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6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os Ø 3 mm (coloração de titânio)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os Ø 6 mm (coloração branca)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6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os Ø 12 mm (coloração preta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8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insertos de Ø 3 mm (coloração de titânio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8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insertos de Ø 6 mm (coloração branca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8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4 insertos de Ø 12 mm (coloração preta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sobressalente de fixação de botão (pequeno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sobressalente de fixação de botão (grande)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BC Set for Needles and Flexibles </w:t>
      </w:r>
      <w:r>
        <w:rPr>
          <w:rFonts w:cs="Arial" w:ascii="Arial" w:hAnsi="Arial"/>
          <w:i/>
          <w:iCs/>
          <w:color w:val="FF0000"/>
          <w:sz w:val="20"/>
          <w:szCs w:val="20"/>
        </w:rPr>
        <w:t>111.379 Conjunto PBC para agulhas e Flexíveis 111.379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0.29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en-US"/>
              </w:rPr>
              <w:t>Patient Waist Belt Set – Conjunto de cinto cinta para pacient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 - HELP WITH DESCRIPTION OF THE ITEM TO HAVE A BETTER TRANSLATION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upling Transfer Tube Set for Needles (1-18) 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s de transferência para agulhas (1-18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8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6F Flexibles (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6F de engates para tubos de transferência para Flexíveis (1-18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9.0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ck Release Coupling Set – Conjunto de engates de liberação rápid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pling Transfer Tube Set – Conjunto de engates para tubos de transferência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BC Set for Gynecologic Applicators </w:t>
      </w:r>
      <w:r>
        <w:rPr>
          <w:rFonts w:cs="Arial" w:ascii="Arial" w:hAnsi="Arial"/>
          <w:i/>
          <w:iCs/>
          <w:color w:val="FF0000"/>
          <w:sz w:val="20"/>
          <w:szCs w:val="20"/>
        </w:rPr>
        <w:t>111.380 – Conjunto PBC para aplicaodres ginecológicos 111.38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2.3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en-US"/>
              </w:rPr>
              <w:t>Patient Leg Belt Set – Conjunto de cinto perna para pacient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en-US"/>
              </w:rPr>
              <w:t>- HELP WITH DESCRIPTION OF THE ITEM TO HAVE A BETTER TRANSLATION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pling Transfer Tube no. 1 – Engate para tubo de transferência  n°1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pling Transfer Tube no. 2 - Engate para tubo de transferência  n°2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pling Transfer Tube no. 3 - Engate para tubo de transferência  n°3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9.0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ck Release Coupling Set - Conjunto de engates de liberação rápid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n.Transfer Tube, ch 1 – tubo de transferência ginecologico , canal 1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n.Transfer Tube, ch 2 - tubo de transferência ginecologico , canal 2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n.Transfer Tube, ch 3 - tubo de transferência ginecologico , canal 3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BC Set for Flexible Implant Tubes </w:t>
      </w:r>
      <w:r>
        <w:rPr>
          <w:rFonts w:cs="Arial" w:ascii="Arial" w:hAnsi="Arial"/>
          <w:i/>
          <w:iCs/>
          <w:color w:val="FF0000"/>
          <w:sz w:val="20"/>
          <w:szCs w:val="20"/>
        </w:rPr>
        <w:t>111.385 – Conjunto PSB para Tubos de Implantes Flexíveis 111.38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0.29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en-US"/>
              </w:rPr>
              <w:t>Patient Waist Belt Set - Conjunto de cinto cinta para pacient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en-US"/>
              </w:rPr>
              <w:t>- HELP WITH DESCRIPTION OF THE ITEM TO HAVE A BETTER TRANSLATION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8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6F Flexibles (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6F de Engate para tubo de transferência Flexíveis  (1-18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9.0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ck Release Coupling Set - Conjunto de engates de liberação rápid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pling Transfer Tube Set - Conjunto de engates para tubos de transferência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BC Set for Flexible Implant Tubes </w:t>
      </w:r>
      <w:r>
        <w:rPr>
          <w:rFonts w:cs="Arial" w:ascii="Arial" w:hAnsi="Arial"/>
          <w:i/>
          <w:iCs/>
          <w:color w:val="FF0000"/>
          <w:sz w:val="20"/>
          <w:szCs w:val="20"/>
        </w:rPr>
        <w:t>111.386 – Conjunto PBS para Tubos de Implantes Flexíveis 111.38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0.29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en-US"/>
              </w:rPr>
              <w:t>Patient Waist Belt Set - Conjunto de cinto cinta para paciente - - HELP WITH DESCRIPTION OF THE ITEM TO HAVE A BETTER TRANSLATION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Coupling Transfer Tube Set for Needles (1-18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agulhas (1-18)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9.0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ck Release Coupling Set - Conjunto de engates de liberação rápido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pling Transfer Tube Set - Conjunto de engates para tubos de transferência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BC Set for Needles and Flexibles </w:t>
      </w:r>
      <w:r>
        <w:rPr>
          <w:rFonts w:cs="Arial" w:ascii="Arial" w:hAnsi="Arial"/>
          <w:i/>
          <w:iCs/>
          <w:color w:val="FF0000"/>
          <w:sz w:val="20"/>
          <w:szCs w:val="20"/>
        </w:rPr>
        <w:t>111.379 - Conjunto PBS para agulhas e  Flexíveis 111.379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1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0.1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Push Fit Disconnection tool – Ferramenta para desconexão Push Fit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GyN PBC transfer Tube keyed for channel 1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ubo de transferência PBC ginecológico com chave para canal 1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N PBC transfer Tube keyed for channel 2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ubo de transferência PBC ginecológico com chave para canal 2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N PBC transfer Tube keyed for channel 3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ubo de transferência PBC ginecológico com chave para canal 3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38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GyN PBC transfer Tube keyed for channel 4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ubo de transferência PBC ginecológico com chave para canal 4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9.08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ck release coupling Set - Conjunto de engates de liberação rápido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PBC Set for Gynecologic Applicators </w:t>
      </w:r>
      <w:r>
        <w:rPr>
          <w:rFonts w:cs="Arial" w:ascii="Arial" w:hAnsi="Arial"/>
          <w:i/>
          <w:iCs/>
          <w:color w:val="FF0000"/>
          <w:sz w:val="20"/>
          <w:szCs w:val="20"/>
          <w:lang w:val="en-US"/>
        </w:rPr>
        <w:t>111.380</w:t>
      </w:r>
    </w:p>
    <w:p>
      <w:pPr>
        <w:pStyle w:val="NoSpacing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Conjunto PBS para aplicadores Ginecologicos 111.38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58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Spacing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2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(channel 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( canal 1-18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52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(channel 19-30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( canal 19-30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4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Needles (channel 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agulhas ( canal 1-18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535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Needles (channel 19-30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agulhas ( canal 19-30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50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4F Flexible Implant Tubes (channel 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Tubos de Implantes Flexíveis 4F ( canal 1-18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58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4F Flexible Implant Tubes (channel 19-30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Tubos de Implantes Flexíveis 4F ( canal 19-30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6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5F Flexible Implant Tubes (channel 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Tubos de Implantes Flexíveis 5F ( canal 1-18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55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5F Flexible Implant Tubes (channel 19-30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Tubos de Implantes Flexíveis 5F ( canal 19-30)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48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upling Transfer Tube Set for 6F Flexible Implant Tubes (channel 1-18)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junto de engates para tubo de transferência para Tubos de Implantes Flexíveis 6F ( canal 1-18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oiador Ortogonal – Reconstruction Jig (035.030/ 035.005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aixa de Esterilizaçã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ixa de esterilização para aplicadores CT/M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ixa de esterilização para aplicadores de met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ositivos de Controle de Qualidad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âmara de poço e eletrômetr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C000"/>
          <w:szCs w:val="20"/>
        </w:rPr>
      </w:pPr>
      <w:r>
        <w:rPr>
          <w:rFonts w:cs="Arial" w:ascii="Arial" w:hAnsi="Arial"/>
          <w:b/>
          <w:color w:val="FFC000"/>
          <w:szCs w:val="20"/>
        </w:rPr>
        <w:t>Prostate Solutions – Soluções de Prostata</w:t>
      </w:r>
    </w:p>
    <w:p>
      <w:pPr>
        <w:pStyle w:val="NoSpacing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  <w:t>Software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131.00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Oncentra Seeds including Oncentra Prostate 4.x 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Oncentra Seeds incluindo Oncentra Prostate 4.x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132.00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Oncentra Prostate 4.x  - Oncentra Prostate 4.x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7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Advanced Imaging – Advanced Imaging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  <w:t>Stepping and Stabilizing System – Sistema de Estabilização e passos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OncoSelect Stepper + Stepper Encoder  -  OncoSelect Stepper + Stepper Encoder  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OncoSelect Table Mount Stepper + Stepper Encoder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OncoSelect Table Mount Stepper + Stepper Encoder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0.5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LDR Needle Template, B&amp;K, 18G – Template para agulhas de LDR, B&amp;K, 18G</w:t>
            </w:r>
          </w:p>
        </w:tc>
      </w:tr>
    </w:tbl>
    <w:p>
      <w:pPr>
        <w:pStyle w:val="NoSpacing"/>
        <w:rPr>
          <w:rFonts w:ascii="Arial" w:hAnsi="Arial" w:cs="Arial"/>
          <w:bCs/>
          <w:color w:val="FFC000"/>
          <w:sz w:val="20"/>
          <w:szCs w:val="20"/>
        </w:rPr>
      </w:pPr>
      <w:r>
        <w:rPr>
          <w:rFonts w:cs="Arial" w:ascii="Arial" w:hAnsi="Arial"/>
          <w:bCs/>
          <w:color w:val="FFC000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Required options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1.0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ECRM (EndoCavity Rotational Mover) – Motor Rotacional Endocavitári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tepper Encoder - OncoSelect Stepper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tepper Encoder - Tayman Accuseed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Stepper Encoder - Tayman 2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Stepper Encoder - B-K (BWMB)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FFC000"/>
          <w:sz w:val="20"/>
          <w:szCs w:val="20"/>
          <w:lang w:val="en-US"/>
        </w:rPr>
      </w:pPr>
      <w:r>
        <w:rPr>
          <w:rFonts w:cs="Arial" w:ascii="Arial" w:hAnsi="Arial"/>
          <w:b/>
          <w:color w:val="FFC000"/>
          <w:sz w:val="20"/>
          <w:szCs w:val="20"/>
          <w:lang w:val="en-US"/>
        </w:rPr>
      </w:r>
    </w:p>
    <w:p>
      <w:pPr>
        <w:pStyle w:val="NoSpacing"/>
        <w:rPr/>
      </w:pPr>
      <w:r>
        <w:rPr/>
        <w:t>Adapters Oncentra Prostate / Seeds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1.3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OncoSelect Stepper - B-K Medical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Conjunto de adaptador para OncoSelect Stepper B-K Medical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1.18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OncoSelect Stepper - B-K Medical (8848)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Conjunto de adaptador para OncoSelect Stepper B-K Medical (8848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1.3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OncoSelect Stepper – ALOKA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Conjunto de adaptador para OncoSelect Stepper - ALOK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1.3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OncoSelect Stepper – Hitachi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Conjunto de adaptador para OncoSelect Stepper - Hitachi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0.5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Tayman Accuseed - B-K Medical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adaptador Tayman Accuseed B-K Medical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0.3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Tayman Accuseed – ALOKA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adaptador Tayman Accuseed - ALOKA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0.5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Set BWMB Brachystepper - B-K Medical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adaptador BWMB Brachystepper  B-K Medical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OncoSelect Stepper - ALOKA (OCP) 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Adaptador para OncoSelect Stepper – ALOKA (OCP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OncoSelect Stepper-B-K Medical (OCP) 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Adaptador para OncoSelect Stepper B-K Medical (OCP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OncoSelect Stepper -Hitachi (OCP)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Adaptador para OncoSelect Stepper – Hitachi ( OCP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2.0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Adapter OncoSelect Stepper- BK Medical (OCP) </w:t>
            </w:r>
          </w:p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Adaptador para OncoSelect Stepper BK Medical (OCP)</w:t>
            </w:r>
          </w:p>
        </w:tc>
      </w:tr>
    </w:tbl>
    <w:p>
      <w:pPr>
        <w:pStyle w:val="NoSpacing"/>
        <w:rPr>
          <w:rFonts w:ascii="Arial" w:hAnsi="Arial" w:cs="Arial"/>
          <w:color w:val="FFC000"/>
          <w:sz w:val="20"/>
          <w:szCs w:val="20"/>
          <w:lang w:val="en-US"/>
        </w:rPr>
      </w:pPr>
      <w:r>
        <w:rPr>
          <w:rFonts w:cs="Arial" w:ascii="Arial" w:hAnsi="Arial"/>
          <w:color w:val="FFC000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color w:val="FFC000"/>
          <w:sz w:val="20"/>
          <w:szCs w:val="20"/>
          <w:lang w:val="en-US"/>
        </w:rPr>
      </w:pPr>
      <w:r>
        <w:rPr>
          <w:rFonts w:cs="Arial" w:ascii="Arial" w:hAnsi="Arial"/>
          <w:color w:val="FFC000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  <w:t>Accessories - Acessórios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Spacing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Partes - Descrição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7.2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Lock Inserts Set for 5F Plastic Needl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bloqueio de inserção para Agulhas de Plastico 5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7.2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>Lock Inserts Set for 6F Plastic Needl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junto de bloqueio de inserção para Agulhas de Plastico 6F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37.9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Template Holder for OnCoSelect Stepper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  <w:t xml:space="preserve">Suporte de Template para Stepper OncoSelect 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FFC000"/>
          <w:sz w:val="24"/>
          <w:lang w:val="en-US"/>
        </w:rPr>
      </w:pPr>
      <w:r>
        <w:rPr>
          <w:rFonts w:cs="Times New Roman" w:ascii="Times New Roman" w:hAnsi="Times New Roman"/>
          <w:b/>
          <w:color w:val="FFC000"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FFC000"/>
          <w:sz w:val="24"/>
          <w:lang w:val="en-US"/>
        </w:rPr>
      </w:pPr>
      <w:r>
        <w:rPr>
          <w:rFonts w:cs="Times New Roman" w:ascii="Times New Roman" w:hAnsi="Times New Roman"/>
          <w:b/>
          <w:color w:val="FFC000"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FFC000"/>
          <w:sz w:val="24"/>
          <w:lang w:val="en-US"/>
        </w:rPr>
      </w:pPr>
      <w:r>
        <w:rPr>
          <w:rFonts w:cs="Times New Roman" w:ascii="Times New Roman" w:hAnsi="Times New Roman"/>
          <w:b/>
          <w:color w:val="FFC000"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-180" w:hanging="0"/>
        <w:jc w:val="center"/>
        <w:rPr/>
      </w:pPr>
      <w:r>
        <w:rPr>
          <w:b/>
        </w:rPr>
        <w:t>MODELO DE RÓTULO INTERNO/EXTERNO</w:t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</w:rPr>
        <w:t>microSelectron HDR</w:t>
      </w:r>
    </w:p>
    <w:p>
      <w:pPr>
        <w:pStyle w:val="Normal"/>
        <w:spacing w:before="0" w:after="1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ntém: 01 microSelectron HDR – com modo PDR e seus acessórios de uso exclusivo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rmazenamento, conservação e/ou manipulação, instruções para uso, advertências e/ou precauções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VER INSTRUÇÕES DE U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rPr>
          <w:b/>
          <w:b/>
        </w:rPr>
      </w:pPr>
      <w:r>
        <w:rPr>
          <w:b/>
        </w:rPr>
        <w:t>N. Série:</w:t>
        <w:tab/>
        <w:tab/>
        <w:t>Data de Fabr.:</w:t>
        <w:tab/>
        <w:tab/>
        <w:t>Validade:</w:t>
      </w:r>
      <w:r>
        <w:rPr>
          <w:bCs/>
        </w:rPr>
        <w:t xml:space="preserve"> Indeterminad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bricado e Distribuído po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ucletron B.V.</w:t>
      </w:r>
    </w:p>
    <w:p>
      <w:pPr>
        <w:pStyle w:val="Normal"/>
        <w:spacing w:before="0" w:after="120"/>
        <w:rPr/>
      </w:pPr>
      <w:r>
        <w:rPr/>
        <w:t>Waardgelder 1</w:t>
      </w:r>
    </w:p>
    <w:p>
      <w:pPr>
        <w:pStyle w:val="Normal"/>
        <w:spacing w:before="0" w:after="120"/>
        <w:rPr/>
      </w:pPr>
      <w:r>
        <w:rPr/>
        <w:t>3905 TH Veenendaal</w:t>
      </w:r>
    </w:p>
    <w:p>
      <w:pPr>
        <w:pStyle w:val="Normal"/>
        <w:spacing w:before="0" w:after="120"/>
        <w:rPr/>
      </w:pPr>
      <w:r>
        <w:rPr/>
        <w:t>Holand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portado e Distribuído no Brasil po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xigen Comércio, Indústria e Representações de Equipamentos Médicos Ltda. - EPP</w:t>
      </w:r>
    </w:p>
    <w:p>
      <w:pPr>
        <w:pStyle w:val="Normal"/>
        <w:spacing w:before="0" w:after="120"/>
        <w:ind w:hanging="30"/>
        <w:rPr/>
      </w:pPr>
      <w:r>
        <w:rPr/>
        <w:t>Rua Palmorino Mônaco, 500</w:t>
      </w:r>
    </w:p>
    <w:p>
      <w:pPr>
        <w:pStyle w:val="Normal"/>
        <w:spacing w:before="0" w:after="120"/>
        <w:ind w:hanging="30"/>
        <w:rPr/>
      </w:pPr>
      <w:r>
        <w:rPr/>
        <w:t>CEP: 03.043-000 –  Brás – São Paulo - SP</w:t>
      </w:r>
    </w:p>
    <w:p>
      <w:pPr>
        <w:pStyle w:val="Normal"/>
        <w:spacing w:before="0" w:after="120"/>
        <w:ind w:hanging="30"/>
        <w:rPr/>
      </w:pPr>
      <w:r>
        <w:rPr/>
        <w:t>CNPJ: 00.911.246/0001-15</w:t>
      </w:r>
    </w:p>
    <w:p>
      <w:pPr>
        <w:pStyle w:val="Normal"/>
        <w:spacing w:before="0" w:after="120"/>
        <w:ind w:hanging="30"/>
        <w:rPr/>
      </w:pPr>
      <w:r>
        <w:rPr/>
        <w:t>Resp. Técnico: Georg Fernandez Bauer – CREA-SP: 0685024121</w:t>
      </w:r>
    </w:p>
    <w:p>
      <w:pPr>
        <w:pStyle w:val="Normal"/>
        <w:spacing w:before="0" w:after="120"/>
        <w:rPr/>
      </w:pPr>
      <w:r>
        <w:rPr/>
        <w:t xml:space="preserve">Registro ANVISA nº </w:t>
      </w:r>
      <w:r>
        <w:rPr>
          <w:b/>
        </w:rPr>
        <w:t>10361700012</w:t>
      </w:r>
    </w:p>
    <w:p>
      <w:pPr>
        <w:pStyle w:val="Normal"/>
        <w:spacing w:lineRule="atLeast" w:line="240" w:before="0" w:after="120"/>
        <w:rPr/>
      </w:pPr>
      <w:r>
        <w:rPr/>
        <w:t>Nome Técnico: Sistema de Braquiterapi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sz w:val="22"/>
          <w:szCs w:val="22"/>
        </w:rPr>
      </w:pPr>
      <w:r>
        <w:rPr>
          <w:rFonts w:cs="Ocean Sans MT" w:ascii="Ocean Sans MT" w:hAnsi="Ocean Sans M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22034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152.9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sentante Legal e Técnico</w:t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org Fernandez Bauer</w:t>
      </w:r>
    </w:p>
    <w:p>
      <w:pPr>
        <w:pStyle w:val="Normal"/>
        <w:pBdr>
          <w:bottom w:val="single" w:sz="4" w:space="1" w:color="000000"/>
        </w:pBdr>
        <w:spacing w:before="0" w:after="12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CREA-SP: 0685024121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120"/>
        <w:ind w:left="-180" w:hanging="0"/>
        <w:jc w:val="center"/>
        <w:rPr/>
      </w:pPr>
      <w:r>
        <w:rPr>
          <w:b/>
        </w:rPr>
        <w:t>MODELO DE RÓTULO INTERNO/EXTERNO</w:t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</w:rPr>
        <w:t>microSelectron HDR</w:t>
      </w:r>
    </w:p>
    <w:p>
      <w:pPr>
        <w:pStyle w:val="Normal"/>
        <w:spacing w:before="0" w:after="1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ntém: 01 microSelectron HDR – com modo PDR e seus acessórios de uso exclusivo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rmazenamento, conservação e/ou manipulação, instruções para uso, advertências e/ou precauções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VER INSTRUÇÕES DE USO.</w:t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bCs/>
          <w:sz w:val="22"/>
          <w:szCs w:val="22"/>
        </w:rPr>
      </w:pPr>
      <w:r>
        <w:rPr>
          <w:rFonts w:cs="Ocean Sans MT" w:ascii="Ocean Sans MT" w:hAnsi="Ocean Sans MT"/>
          <w:b/>
          <w:bCs/>
          <w:sz w:val="22"/>
          <w:szCs w:val="22"/>
        </w:rPr>
      </w:r>
    </w:p>
    <w:p>
      <w:pPr>
        <w:pStyle w:val="Normal"/>
        <w:spacing w:lineRule="atLeast" w:line="360" w:before="0" w:after="120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  <w:t>N. Série:</w:t>
        <w:tab/>
        <w:tab/>
        <w:t>Data de Fabr.:</w:t>
        <w:tab/>
        <w:tab/>
        <w:t>Validade:</w:t>
      </w:r>
      <w:r>
        <w:rPr>
          <w:rFonts w:cs="Ocean Sans MT" w:ascii="Ocean Sans MT" w:hAnsi="Ocean Sans MT"/>
          <w:bCs/>
          <w:sz w:val="22"/>
          <w:szCs w:val="22"/>
        </w:rPr>
        <w:t xml:space="preserve"> Indeterminada</w:t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ucletron B.V.</w:t>
            </w:r>
          </w:p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aardgelder 1</w:t>
            </w:r>
          </w:p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905 TH Veenendaal</w:t>
            </w:r>
          </w:p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olanda</w:t>
            </w:r>
          </w:p>
        </w:tc>
      </w:tr>
    </w:tbl>
    <w:p>
      <w:pPr>
        <w:pStyle w:val="Normal"/>
        <w:spacing w:before="0" w:after="120"/>
        <w:rPr>
          <w:rFonts w:ascii="Ocean Sans MT" w:hAnsi="Ocean Sans MT" w:cs="Ocean Sans MT"/>
          <w:sz w:val="22"/>
          <w:szCs w:val="22"/>
          <w:lang w:val="en-US"/>
        </w:rPr>
      </w:pPr>
      <w:r>
        <w:rPr>
          <w:rFonts w:cs="Ocean Sans MT" w:ascii="Ocean Sans MT" w:hAnsi="Ocean Sans MT"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portado e Distribuído no Brasil po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xigen Comércio, Indústria e Representações de Equipamentos Médicos Ltda. - EPP</w:t>
      </w:r>
    </w:p>
    <w:p>
      <w:pPr>
        <w:pStyle w:val="Normal"/>
        <w:spacing w:before="0" w:after="120"/>
        <w:ind w:hanging="30"/>
        <w:rPr/>
      </w:pPr>
      <w:r>
        <w:rPr/>
        <w:t>Rua Palmorino Mônaco, 500</w:t>
      </w:r>
    </w:p>
    <w:p>
      <w:pPr>
        <w:pStyle w:val="Normal"/>
        <w:spacing w:before="0" w:after="120"/>
        <w:ind w:hanging="30"/>
        <w:rPr/>
      </w:pPr>
      <w:r>
        <w:rPr/>
        <w:t>CEP: 03.043-000 –  Brás – São Paulo - SP</w:t>
      </w:r>
    </w:p>
    <w:p>
      <w:pPr>
        <w:pStyle w:val="Normal"/>
        <w:spacing w:before="0" w:after="120"/>
        <w:ind w:hanging="30"/>
        <w:rPr/>
      </w:pPr>
      <w:r>
        <w:rPr/>
        <w:t>CNPJ: 00.911.246/0001-15</w:t>
      </w:r>
    </w:p>
    <w:p>
      <w:pPr>
        <w:pStyle w:val="Normal"/>
        <w:spacing w:before="0" w:after="120"/>
        <w:ind w:hanging="30"/>
        <w:rPr/>
      </w:pPr>
      <w:r>
        <w:rPr/>
        <w:t>Resp. Técnico: Georg Fernandez Bauer – CREA-SP: 0685024121</w:t>
      </w:r>
    </w:p>
    <w:p>
      <w:pPr>
        <w:pStyle w:val="Normal"/>
        <w:spacing w:before="0" w:after="120"/>
        <w:rPr/>
      </w:pPr>
      <w:r>
        <w:rPr/>
        <w:t xml:space="preserve">Registro ANVISA nº </w:t>
      </w:r>
      <w:r>
        <w:rPr>
          <w:b/>
        </w:rPr>
        <w:t>10361700012</w:t>
      </w:r>
    </w:p>
    <w:p>
      <w:pPr>
        <w:pStyle w:val="Normal"/>
        <w:spacing w:lineRule="atLeast" w:line="240" w:before="0" w:after="120"/>
        <w:rPr/>
      </w:pPr>
      <w:r>
        <w:rPr/>
        <w:t>Nome Técnico: Sistema de Braquiterapia</w:t>
      </w:r>
    </w:p>
    <w:p>
      <w:pPr>
        <w:pStyle w:val="Normal"/>
        <w:spacing w:before="0" w:after="120"/>
        <w:jc w:val="center"/>
        <w:rPr>
          <w:rFonts w:ascii="Ocean Sans MT" w:hAnsi="Ocean Sans MT" w:cs="Ocean Sans MT"/>
          <w:b/>
          <w:b/>
        </w:rPr>
      </w:pPr>
      <w:r>
        <w:rPr>
          <w:rFonts w:cs="Ocean Sans MT" w:ascii="Ocean Sans MT" w:hAnsi="Ocean Sans MT"/>
          <w:b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cean Sans MT" w:hAnsi="Ocean Sans MT" w:cs="Ocean Sans MT"/>
          <w:b/>
          <w:b/>
          <w:sz w:val="22"/>
          <w:szCs w:val="22"/>
        </w:rPr>
      </w:pPr>
      <w:r>
        <w:rPr>
          <w:rFonts w:cs="Ocean Sans MT" w:ascii="Ocean Sans MT" w:hAnsi="Ocean Sans MT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22034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152.9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sentante Legal e Técnico</w:t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org Fernandez Bauer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REA-SP: 0685024121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Simulador de posição de fo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  <w:shd w:fill="2B469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eças – Descrição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094</w:t>
            </w:r>
          </w:p>
        </w:tc>
        <w:tc>
          <w:tcPr>
            <w:tcW w:w="8363" w:type="dxa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dor de posição da fonte para microSelectron® HDR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275</w:t>
            </w:r>
          </w:p>
        </w:tc>
        <w:tc>
          <w:tcPr>
            <w:tcW w:w="8363" w:type="dxa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es deslizáveis para reposição, 150 cm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.268</w:t>
            </w:r>
          </w:p>
        </w:tc>
        <w:tc>
          <w:tcPr>
            <w:tcW w:w="8363" w:type="dxa"/>
            <w:tcBorders>
              <w:top w:val="single" w:sz="4" w:space="0" w:color="2B469D"/>
              <w:left w:val="single" w:sz="4" w:space="0" w:color="2B469D"/>
              <w:bottom w:val="single" w:sz="4" w:space="0" w:color="2B469D"/>
              <w:right w:val="single" w:sz="4" w:space="0" w:color="2B469D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es modelos deslizáveis para reposi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cessórios para todos os conjunto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64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essórios - Descrição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23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roGuide agulha redonda, 6F x 294 mm, (conjunto de 5, emalagem única, entregue esterilizado)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27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orientação para conjunto de anel intersticial, (conjunto de 5, embalagem única, entregue esterilizado)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5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 intersticial, 26 mm de diâmetro, 60°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5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 intersticial, 30 mm de diâmetro, 60°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35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anel intersticial, 34 mm de diâmetro, 60°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56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para tubo intrauterino 6 mm, l=40 mm, d=9 mm, em aberto (caixa com 10)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67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Smit CT/MR para tubo intrauterino 4 mm, l=20 mm, d=6 mm, (caixa com 10)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.05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perineal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305/110.306/110.30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intrauterino, d=4 mm, 60°, L=20/40/60 mm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7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.29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onjunto marcador de linh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junto de Molde Aplicador Vaginal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tes - Descriçã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de Molde vaginal no canal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de Molde vaginal no canal 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de Molde vaginal no canal 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0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tubos molde vaginal (30 peças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4.1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ulas de esterilização (50 peça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turadores para Agulhas ProGuide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63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Obturadores a Granel, para agulhas 5F e L=240 mm, 12 Obturadores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62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Obturadores a Granel, para agulhas 6F e L=200 mm, 12 Obturadores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62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Obturadores a Granel, para agulhas 6F e L=240 mm, 12 Obturadores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120"/>
        <w:rPr/>
      </w:pPr>
      <w:r>
        <w:rPr/>
        <w:t>Conjunto para molde de língua Pipard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5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artes - Descrição 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5.43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ara molde de língua ajustável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5.43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língua, 8 furos, 1,5 m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5.43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e para língua, 10 furos, 1,5 mm</w:t>
            </w:r>
          </w:p>
        </w:tc>
      </w:tr>
      <w:tr>
        <w:trPr>
          <w:trHeight w:val="7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70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guia de inserção, 1,5 x 120 mm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3"/>
      </w:tblGrid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cessórios - Descrição 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70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guia de inserção, 1.5 x 16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9.70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guia de inserção, 1.5 x 200 mm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.4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s flexíveis de implante</w:t>
            </w:r>
          </w:p>
        </w:tc>
      </w:tr>
      <w:tr>
        <w:trPr>
          <w:trHeight w:val="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89.416/ 189.418/ 189.802/ 189.801/ 189.840/ 189.846/ 189.410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ateter OncoSmart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361" w:footer="6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cean Sans M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460" w:leader="none"/>
      </w:tabs>
      <w:ind w:right="45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ótulo – Sistema de Braquiterapia – modelos: microSelectron Digital, Flexitron HDR e Flexitron Co-60</w:t>
      <w:tab/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3</w:t>
    </w:r>
    <w:r>
      <w:rPr>
        <w:sz w:val="16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460" w:leader="none"/>
      </w:tabs>
      <w:ind w:right="45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460" w:leader="none"/>
      </w:tabs>
      <w:ind w:right="45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635</wp:posOffset>
          </wp:positionH>
          <wp:positionV relativeFrom="paragraph">
            <wp:posOffset>-125730</wp:posOffset>
          </wp:positionV>
          <wp:extent cx="1514475" cy="6953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spacing w:before="0" w:after="28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badi MT Condensed Light;Arial Narrow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Wingdings" w:hAnsi="Wingdings" w:cs="Wingdings"/>
      <w:color w:val="0000FF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PageTitle">
    <w:name w:val="Title Page Title"/>
    <w:basedOn w:val="Normal"/>
    <w:next w:val="Normal"/>
    <w:qFormat/>
    <w:pPr>
      <w:pBdr>
        <w:bottom w:val="single" w:sz="24" w:space="1" w:color="000000"/>
      </w:pBdr>
      <w:spacing w:before="3000" w:after="60"/>
      <w:jc w:val="right"/>
    </w:pPr>
    <w:rPr>
      <w:rFonts w:ascii="Arial" w:hAnsi="Arial" w:cs="Arial"/>
      <w:b/>
      <w:color w:val="000000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>
      <w:widowControl w:val="false"/>
      <w:spacing w:before="0" w:after="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0:00Z</dcterms:created>
  <dc:creator>.</dc:creator>
  <dc:description/>
  <cp:keywords/>
  <dc:language>en-US</dc:language>
  <cp:lastModifiedBy>Nunes, Lucy</cp:lastModifiedBy>
  <cp:lastPrinted>2014-07-14T15:48:00Z</cp:lastPrinted>
  <dcterms:modified xsi:type="dcterms:W3CDTF">2016-12-02T12:50:00Z</dcterms:modified>
  <cp:revision>2</cp:revision>
  <dc:subject/>
  <dc:title>O MODELO DE RÓTULO ABAIXO SE APLICA AOS SEGUINTES COMPONENTES DO Acelerador Linear Novalis Tx TM</dc:title>
</cp:coreProperties>
</file>